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9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Народното събрание за ратифициране на  Международното споразумение за създаване на Международна организация по лозата и вино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ждународното споразумение за създаване на Международна организация по лозата и виното от 3 април 2001 г., Париж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</w:t>
        <w:br/>
        <w:t>и 4 от Конституцията на Република България да ратифицира със закон споразумението по т. 1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, след присъединяването на Република България към споразумението по т. 1, изпълнителния директор на Изпълнителната агенция по лозата и виното към министъра на земеделието и горите за официален представител на Република България в Международната организация по лозата и виното.</w:t>
      </w:r>
    </w:p>
    <w:p>
      <w:pPr>
        <w:pStyle w:val="TextBody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Възлага на министъра на земеделието и горите изплащането на членския внос за участието на Република България в Международната организация по лозата и виното в рамките на бюджета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ждународното споразумение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създаване на Международна организация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 лозата и винот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ждународното споразу-мение за създаване на Международна организация по лозата и виното от 3 април 2001 г., Париж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4962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Cs/>
          <w:lang w:val="bg-BG"/>
        </w:rPr>
        <w:t>към проекта на Закон</w:t>
      </w:r>
      <w:r>
        <w:rPr>
          <w:rFonts w:cs="HebarU" w:ascii="HebarU" w:hAnsi="HebarU"/>
          <w:lang w:val="bg-BG"/>
        </w:rPr>
        <w:t xml:space="preserve"> за ратифициране на Международното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разумение за създаване на Международна организация 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лозата и вин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Международната служба по лозата и виното (О.I.V.) е създадена през 1924 г., за да обедини усилията на държавите членки по отношение на развитието на лозаро-винарския сектор. В нея членуват  над 100 държави от всички континенти, които определят себе си като винарски. Издръжката на организацията е от членски внос, определен на базата на обявените площи лозя на държавата членка. Нашата страна е член на службата от 193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В Международната организация са създадени три постоянни комисии  – по лозарска наука, по енология и по икономически въпроси, свързани със сектора с две подкомисии – по хигиена на храненето и здраве и по методи за анализ и оценка на вината.  Във всяка комисия  има представители на държавите членки. Обсъждат се въпроси, определящи насоките за развитие на лозаро-винарския сектор, организацията и регулацията на пазара. Решенията имат препоръчителен характер за  държавите членки, но най-често водят до промени в националните законодателства. По отношение на прилаганите методи за анализ решенията на организацията са задължителни.</w:t>
      </w:r>
    </w:p>
    <w:p>
      <w:pPr>
        <w:pStyle w:val="TextBodyIndent"/>
        <w:rPr>
          <w:rFonts w:ascii="HebarU" w:hAnsi="HebarU" w:cs="HebarU"/>
          <w:sz w:val="24"/>
          <w:szCs w:val="28"/>
        </w:rPr>
      </w:pPr>
      <w:r>
        <w:rPr>
          <w:rFonts w:cs="HebarU" w:ascii="HebarU" w:hAnsi="HebarU"/>
          <w:sz w:val="24"/>
          <w:szCs w:val="28"/>
        </w:rPr>
        <w:t xml:space="preserve">Присъединяването на Република България към споразумението за създаване на Международна организация по лозата и виното със седалище в Париж ще докаже по безспорен начин, че се определяме като лозаро-винарска държава, и ще създаде възможност да участваме пряко в развитието на подотрасъла.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8"/>
          <w:lang w:val="bg-BG"/>
        </w:rPr>
      </w:pPr>
      <w:r>
        <w:rPr>
          <w:rFonts w:cs="HebarU" w:ascii="HebarU" w:hAnsi="HebarU"/>
          <w:sz w:val="24"/>
          <w:szCs w:val="28"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на основание чл. 85, ал. 1, т. 2 и 4 от Конституцията на Република България да ратифицира със закон Международното споразумение за създаване на Международна организация по лозата и виното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59:00Z</dcterms:created>
  <dc:creator>Бойка Владова</dc:creator>
  <dc:description/>
  <dc:language>en-US</dc:language>
  <cp:lastModifiedBy>composer</cp:lastModifiedBy>
  <cp:lastPrinted>2002-05-18T13:58:00Z</cp:lastPrinted>
  <dcterms:modified xsi:type="dcterms:W3CDTF">2002-05-20T07:47:00Z</dcterms:modified>
  <cp:revision>3</cp:revision>
  <dc:subject/>
  <dc:title>Р Е П У Б Л И К А   Б Ъ Л Г А Р И Я</dc:title>
</cp:coreProperties>
</file>