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90 на МС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8 май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  <w:bCs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даване на разрешение за извършване на българо-френски археологически проучвания за изпълнение на научен проект</w:t>
      </w:r>
    </w:p>
    <w:p>
      <w:pPr>
        <w:pStyle w:val="Normal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от Закона за паметниците на културата и музе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Разрешава извършването на българо-френски археологически проучвания от Археологическия институт с музей при Българската академия на науките и Център “Камий Жулиан” (</w:t>
      </w:r>
      <w:r>
        <w:rPr>
          <w:rFonts w:cs="HebarU" w:ascii="HebarU" w:hAnsi="HebarU"/>
          <w:lang w:val="en-US"/>
        </w:rPr>
        <w:t>CNRS</w:t>
      </w:r>
      <w:r>
        <w:rPr>
          <w:rFonts w:cs="HebarU" w:ascii="HebarU" w:hAnsi="HebarU"/>
          <w:lang w:val="bg-BG"/>
        </w:rPr>
        <w:t xml:space="preserve"> – Университета на Прованс </w:t>
        <w:br/>
        <w:t>Екс-Марсилия І), Франция, за изпълнение на проект за съвместни българо-френски археологически проучвания по темата “Аполония Понтика – полис и хора” в Созопол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Проучванията по т. 1 да се извършат за срок 3 години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lang w:val="bg-BG"/>
        </w:rPr>
        <w:t>Проектът по т. 1 да се реализира на основата на договор, сключен между Археологическия институт с музей при Българската академия на науките и Център “Камий Жулиан” (</w:t>
      </w:r>
      <w:r>
        <w:rPr>
          <w:rFonts w:cs="HebarU" w:ascii="HebarU" w:hAnsi="HebarU"/>
          <w:lang w:val="en-US"/>
        </w:rPr>
        <w:t>CNRS</w:t>
      </w:r>
      <w:r>
        <w:rPr>
          <w:rFonts w:cs="HebarU" w:ascii="HebarU" w:hAnsi="HebarU"/>
          <w:lang w:val="bg-BG"/>
        </w:rPr>
        <w:t xml:space="preserve"> – Университета на Прованс </w:t>
        <w:br/>
        <w:t>Екс-Марсилия І) – Франция, предварително съгласуван с Министерството на културата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center"/>
      <w:outlineLvl w:val="5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1:00:00Z</dcterms:created>
  <dc:creator>Бойка Владова</dc:creator>
  <dc:description/>
  <dc:language>en-US</dc:language>
  <cp:lastModifiedBy>composer</cp:lastModifiedBy>
  <cp:lastPrinted>2002-05-18T13:58:00Z</cp:lastPrinted>
  <dcterms:modified xsi:type="dcterms:W3CDTF">2002-05-20T07:51:00Z</dcterms:modified>
  <cp:revision>3</cp:revision>
  <dc:subject/>
  <dc:title>Р Е П У Б Л И К А   Б Ъ Л Г А Р И Я</dc:title>
</cp:coreProperties>
</file>