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8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4 август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364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Cs/>
          <w:smallCaps/>
        </w:rPr>
        <w:t>отменяне на Решение N 291 на Министерския съвет от 2002 г. за създаване на комисия за координиране взаимоотношенията на “Кремиковци” АД със следните кредитори: Националния осигурителен институт, Главната данъчна дирекция, Агенция “Митници”, “Булгаргаз” ЕАД, “Национална електри-ческа компания” ЕАД, “БДЖ” ЕАД, ”Пристанище Бургас” ЕАД, “Пристанищен комплекс - Лом” ЕАД и “Напоителни системи” ЕАД, допълнено с Решение N 101 на Министерския съвет от 2003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right="50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Отменя Решение N 291 на Министерския съвет от 2002 г. за създаване на комисия за координиране взаимоотношенията на “Кремиковци” АД със следните кредитори: Националния осигурителен институт, Главната данъчна дирекция, Агенция “Митници”, “Булгаргаз” ЕАД, “Национална електрическа компания” ЕАД, “БДЖ” ЕАД,</w:t>
      </w:r>
      <w:r>
        <w:rPr>
          <w:rFonts w:cs="HebarU" w:ascii="HebarU" w:hAnsi="HebarU"/>
          <w:i/>
          <w:iCs/>
          <w:lang w:val="bg-BG"/>
        </w:rPr>
        <w:t xml:space="preserve"> </w:t>
      </w:r>
      <w:r>
        <w:rPr>
          <w:rFonts w:cs="HebarU" w:ascii="HebarU" w:hAnsi="HebarU"/>
          <w:lang w:val="bg-BG"/>
        </w:rPr>
        <w:t>“Пристанище Бургас” ЕАД,</w:t>
      </w:r>
      <w:r>
        <w:rPr>
          <w:rFonts w:cs="HebarU" w:ascii="HebarU" w:hAnsi="HebarU"/>
          <w:i/>
          <w:iCs/>
          <w:lang w:val="bg-BG"/>
        </w:rPr>
        <w:t xml:space="preserve"> </w:t>
      </w:r>
      <w:r>
        <w:rPr>
          <w:rFonts w:cs="HebarU" w:ascii="HebarU" w:hAnsi="HebarU"/>
          <w:lang w:val="bg-BG"/>
        </w:rPr>
        <w:t>“Пристанищен комплекс - Лом” ЕАД и “Напоителни системи” ЕАД.</w:t>
      </w:r>
    </w:p>
    <w:p>
      <w:pPr>
        <w:pStyle w:val="TextBodyIndent"/>
        <w:spacing w:before="120" w:after="0"/>
        <w:ind w:right="50" w:firstLine="1134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Възлага на Управителния съвет за координиране и изпълнение на Националната програма за преструктуриране и развитие на стоманодобивната индустрия в Република България до 2007 г. да изпълнява функциите по координация на действията и мерките по повод задълженията на “Кремиковци” АД към кредитори - държавни институции и търговски дружества с държавно участие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Heading2"/>
        <w:ind w:firstLine="1134"/>
        <w:rPr>
          <w:rFonts w:ascii="HebarU" w:hAnsi="HebarU" w:cs="HebarU"/>
          <w:bCs/>
          <w:lang w:val="en-GB"/>
        </w:rPr>
      </w:pPr>
      <w:r>
        <w:rPr>
          <w:rFonts w:cs="HebarU" w:ascii="HebarU" w:hAnsi="HebarU"/>
          <w:bCs/>
          <w:lang w:val="en-GB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3:06:00Z</dcterms:created>
  <dc:creator>Cvety</dc:creator>
  <dc:description/>
  <dc:language>en-US</dc:language>
  <cp:lastModifiedBy>GX150</cp:lastModifiedBy>
  <cp:lastPrinted>2004-08-24T16:06:00Z</cp:lastPrinted>
  <dcterms:modified xsi:type="dcterms:W3CDTF">2004-08-25T08:47:00Z</dcterms:modified>
  <cp:revision>4</cp:revision>
  <dc:subject/>
  <dc:title>Р Е П У Б Л И К А   Б Ъ Л Г А Р И Я</dc:title>
</cp:coreProperties>
</file>