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ъздаване на комисия за координиране взаи-моотношенията на “Кремиковци” АД със следните кредитори: Националния осигурителен институт, Главната данъчна дирекция, Агенция “Митници”, “Булгаргаз” ЕАД, “Национална електрическа компания” ЕАД, “БДЖ” ЕАД, “Пристанище Бургас” ЕАД, “Пристанищен комплекс – Лом” ЕАД и “Напоителни системи” ЕАД</w:t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lang w:val="bg-BG"/>
        </w:rPr>
        <w:t xml:space="preserve">(Доп. от: - </w:t>
      </w:r>
      <w:hyperlink r:id="rId2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>N 101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на МС от 17.02.2003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 и в изпълнение на Решение на Народното събрание от 29 март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комисия за координиране взаимоотношенията на “Кремиковци” АД със следните кредитори: Националния осигурителен институт, Главната данъчна дирекция, Агенция “Митници”, “Булгаргаз” ЕАД, “Национална електрическа компания” ЕАД, “БДЖ” ЕАД, “Пристанище Бургас” ЕАД, “Пристанищен комплекс – Лом” ЕАД и “Напоителни системи” ЕАД.</w:t>
      </w:r>
    </w:p>
    <w:p>
      <w:pPr>
        <w:pStyle w:val="Normal"/>
        <w:ind w:firstLine="851"/>
        <w:jc w:val="center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Комисията по т. 1 е в състав:</w:t>
      </w:r>
      <w:r>
        <w:rPr>
          <w:rFonts w:cs="HebarU" w:ascii="HebarU" w:hAnsi="HebarU"/>
          <w:color w:val="000080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Доп. от: - </w:t>
      </w:r>
      <w:hyperlink r:id="rId3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>N 101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на МС от 17.02.2003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b w:val="false"/>
          <w:b w:val="false"/>
          <w:color w:val="800080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800080"/>
          <w:sz w:val="24"/>
          <w:u w:val="single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800080"/>
          <w:sz w:val="24"/>
          <w:u w:val="single"/>
          <w:lang w:val="bg-BG"/>
        </w:rPr>
      </w:pPr>
      <w:r>
        <w:rPr>
          <w:rFonts w:cs="HebarU" w:ascii="HebarU" w:hAnsi="HebarU"/>
          <w:color w:val="800080"/>
          <w:sz w:val="24"/>
          <w:u w:val="single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ЯНК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икономикат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ОВЕ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 ХРИСТОСК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управител на Националния осигури-телен институт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ТИ ал ДЖЕБУР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финансите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ГЕЛ МИН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енергетиката и енергийните ресурси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ЛИНА МУК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местник-министър на транспорта и съобщенията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ДОР ДИМА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експертен сътрудник в политическия кабинет на министър-председателя 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рите, упражняващи правата на собственост на държавата като едноличен собственик на капитала в търговските дружества по т. 1, да предложат на представителните органи на дружествата да упълномощят членовете на комисията по т. 2 да преговаря от тяхно име с “Кремиковци” АД с цел постигане на споразумения за уреждане задълженията на </w:t>
        <w:br/>
        <w:t>“Кремиковци” АД към кредитор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финансите, министърът на енергетиката и енергийните ресурси и министърът на труда и социалната политика да предложат на ръководителите на Главната данъчна дирекция, на Агенция “Митници” и на Националния осигурителен институт да информират комисията по т. 2 за предприеманите от тях действия по уреждане задълженията на “Кремиковци” 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Комисията следи за действията, предприемани от кредиторите спрямо “Кремиковци” 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За всяко заседание на комисията се съставя протокол, който се утвърждава от председател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редседателят на комисията внася в Министерския съвет доклад за извършената работ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01.doc" TargetMode="External"/><Relationship Id="rId3" Type="http://schemas.openxmlformats.org/officeDocument/2006/relationships/hyperlink" Target="http://prin/03rh/03rh10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13:00Z</dcterms:created>
  <dc:creator>Бойка Владова</dc:creator>
  <dc:description/>
  <dc:language>en-US</dc:language>
  <cp:lastModifiedBy>Workstation</cp:lastModifiedBy>
  <cp:lastPrinted>2002-05-18T13:56:00Z</cp:lastPrinted>
  <dcterms:modified xsi:type="dcterms:W3CDTF">2003-06-06T11:40:00Z</dcterms:modified>
  <cp:revision>6</cp:revision>
  <dc:subject/>
  <dc:title>Р Е П У Б Л И К А   Б Ъ Л Г А Р И Я</dc:title>
</cp:coreProperties>
</file>