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86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допълнение на Решение N 291 на Министерския съвет от 2002 г. за създаване на комисия за координиране взаимоотношенията на “Кремиковци” АД със следните кредитори: Националния осигурителен институт, Главната данъчна дирекция, Агенция “Митници”, “Булгаргаз” ЕАД, “Национална електрическа компания” ЕАД, “БДЖ” ЕАД, “Пристанище Бургас” ЕАД, “Пристанищен комплекс – Лом” ЕАД и “Напоителни системи” ЕАД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2 накрая се добавя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ТОДОР ДИМАНОВ – експертен сътрудник в политическия кабинет на министър-председател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19:00Z</dcterms:created>
  <dc:creator>Бойка Владова</dc:creator>
  <dc:description/>
  <dc:language>en-US</dc:language>
  <cp:lastModifiedBy>composer</cp:lastModifiedBy>
  <cp:lastPrinted>2003-02-18T09:19:00Z</cp:lastPrinted>
  <dcterms:modified xsi:type="dcterms:W3CDTF">2003-02-18T12:25:00Z</dcterms:modified>
  <cp:revision>4</cp:revision>
  <dc:subject/>
  <dc:title>Р Е П У Б Л И К А   Б Ъ Л Г А Р И Я</dc:title>
</cp:coreProperties>
</file>