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участието на военнотранспортен самолет Ан-26 с екипаж до 7 кадрови военнослужещи от Българската армия в операциите на Силите за стабилизиране (СФОР) в Босна и Херцеговина и на Силите в Косово (КФОР) по мандат на Съвета за сигурност на ООН и под командването на НАТО за извършване на въздушен прево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военнотранспортен самолет Ан-26 с екипаж до 7 кадрови военнослужещи от Българската армия в операциите на </w:t>
      </w:r>
      <w:r>
        <w:rPr>
          <w:rFonts w:cs="HebarU" w:ascii="HebarU" w:hAnsi="HebarU"/>
          <w:bCs/>
          <w:lang w:val="bg-BG"/>
        </w:rPr>
        <w:t xml:space="preserve">Силите за стабилизиране (СФОР) в Босна и Херцеговина и на Силите в Косово (КФОР) по мандат на Съвета за сигурност на ООН и под командването на НАТО за извършване на въздушен превоз от и до летищата София, Скопие, Сараево, Прищина и Неапол за времето от 20 май до 30 декември 200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след даване на разрешението от Народното събрание по т. 1 да предприеме необходимите действия за получаване на постоянни дипломатически разрешения за прелитане над и/или за излитане и кацане от и на територията на Република Италия, Република Македония, Съюзна република Югославия и Босна и Херцеговина за времето от 20 май до 30 декемв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</w:rPr>
        <w:t>разрешаване участието на военнотранспортен самолет Ан-26 с екипаж до 7 кадрови военнослужещи от Българската армия в операциите на Силите за стабилизиране (СФОР) в Босна и Херцеговина и на Силите в Косово (КФОР) по мандат на Съвета за сигурност на ООН и под командването на НАТО за извършване на въздушен превоз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участието на военнотранспортен самолет Ан-26 с екипаж до 7 кадрови военнослужещи от Българската армия в операциите на </w:t>
      </w:r>
      <w:r>
        <w:rPr>
          <w:rFonts w:cs="HebarU" w:ascii="HebarU" w:hAnsi="HebarU"/>
          <w:bCs/>
          <w:lang w:val="bg-BG"/>
        </w:rPr>
        <w:t xml:space="preserve">Силите за стабилизиране (СФОР) в Босна и Херцеговина и на Силите в Косово (КФОР) по мандат на Съвета за сигурност на ООН и под командването на НАТО за извършване на въздушен превоз от и до летищата София, Скопие, Сараево, Прищина и Неапол за времето от 20 май до </w:t>
        <w:br/>
        <w:t>30 декември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Решение на Народното събрание за разрешаване участието на военнотранспортен самолет Ан-26 с екипаж до 7 кадрови военнослужещи от Българската армия в операциите на Силите за стабилизиране (СФОР) в Босна и Херцеговина и на Силите в Косово (КФОР) по мандат на Съвета за сигурност на ООН и под командването на НАТО за извършване на въздушен превоз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ешение от 17 октомври 2001 г. Народното събрание разреши участието на военнотранспортен самолет Ан-26 с екипаж до 7 кадрови военнослужещи от Българската армия в операциите на НАТО в Босна и Херцеговина (СФОР) и в Косово (КФОР) за времето от 1 ноември 2001 г. до </w:t>
        <w:br/>
        <w:t>30 април 2002 г. за извършване на въздушни превози от и до летищата София, Скопие, Сараево, Прищина и Неапо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този период българският самолет извърши над 90 полета, превозвайки личен състав, в това число българските военнослужещи от състава на СФОР и КФОР. Във връзка с това с писмо от 18 април 2002 г. до началника на Генералния щаб на Българската армия генерал Михо Михов  генерал Диетер Стокман – заместник на Върховния главнокомандващ Обединените въоръжени сили на НАТО в Европа, изказва благодарност за дейността на българския военнотранспортен самолет Ан-26 и отправя молба за продължаване срока на неговото използване за нуждите на НАТО до края на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каната за продължаване участието на военнотранспортен самолет от Българската армия в операциите на НАТО в Босна и Херцеговина и в Косово е признание за високия професионализъм на българските военнослужещи и за възможностите на Българската армия за съвместни действия със страните – членки на НАТО, в операции по поддържане на ми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ието на военнотранспортния самолет в СФОР и КФОР е практически израз на усилията на Република България за укрепване на мира и сигурността в региона и решителна стъпка в процеса на постигане на оперативна съвместимост с НА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сигуряване участието на самолета в операциите на НАТО до края на 2002 г. ще бъдат необходими 1 245 150 лв., които средства са осигурени в бюджета на Министерството на отбраната и не се налага допълнително финансир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2 от Закона за отбраната и въоръжените сили на Република България в правомощията на Народното събрание е да разреши участието на военнотранспортния самолет и кадровите военнослужещи от Българската армия в операциите на НАТО в Косово и в Босна и Херцегов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12:00Z</dcterms:created>
  <dc:creator>403</dc:creator>
  <dc:description/>
  <dc:language>en-US</dc:language>
  <cp:lastModifiedBy>composer</cp:lastModifiedBy>
  <cp:lastPrinted>2002-05-18T14:17:00Z</cp:lastPrinted>
  <dcterms:modified xsi:type="dcterms:W3CDTF">2002-05-20T07:10:00Z</dcterms:modified>
  <cp:revision>4</cp:revision>
  <dc:subject/>
  <dc:title>Р Е П У Б Л И К А   Б Ъ Л Г А Р И Я</dc:title>
</cp:coreProperties>
</file>