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8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ЛИЛЯНА ДИМИТРОВА БАРЕВА с орден “Стара планина” първа степен за цялостното й творчество в областта на музикалното изкуство и по повод 8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ЛИЛЯНА ДИМИТРОВА БАРЕВА с орден “Стара планина” първа степен за цялостното й творчество в областта на музикалното изкуство и по повод 8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ЛИЛЯНА БАРЕ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ляна Барева е значителна фигура в музикалния живот на страната ни. Тя е изтъкната оперна и камерна певица с международна концертна дейност и множество блестящи участия в престижни фестивали и музикални форуми в Норвегия, Дания, Гърция, Югославия, неколкократно в Съветския съюз, седем пъти в Германия и Полша, осем пъти в Италия. Запомнящи се остават и участията й във всички български музикални фестива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ла е член на авторитетни журита на международни конкурси: Германия, Цвикау, “Роберт Шуман”; Франция, Тулуза, международен конкурс за певци; България, международни конкурси за млади оперни пев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ляна Барева е носител на множество държавни отличия: “заслужил артист” през 1963 г. и “народен артист” през 1970 г., ордените “Кирил и Методий” първа и втора степен, “Народна република България” втора степен, “Червено знаме на труда”, както и на много медали, “Златна лира” на Съюза на музикалните дейци, сребърен медал от кмета на Арецо, Италия, за принос към културния живот на гр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ото й творчество в областта на музикалното изкуство и по повод 80 години от рождението й Министерският съвет предлага на Президента на Република България да награди Лиляна Барева с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07:00Z</dcterms:created>
  <dc:creator>Бойка Владова</dc:creator>
  <dc:description/>
  <dc:language>en-US</dc:language>
  <cp:lastModifiedBy>composer</cp:lastModifiedBy>
  <cp:lastPrinted>2002-05-18T14:06:00Z</cp:lastPrinted>
  <dcterms:modified xsi:type="dcterms:W3CDTF">2002-05-20T07:19:00Z</dcterms:modified>
  <cp:revision>3</cp:revision>
  <dc:subject/>
  <dc:title>Р Е П У Б Л И К А   Б Ъ Л Г А Р И Я</dc:title>
</cp:coreProperties>
</file>