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</w:rPr>
        <w:t>№</w:t>
      </w:r>
      <w:r>
        <w:rPr>
          <w:rFonts w:cs="HebarU" w:ascii="HebarU" w:hAnsi="HebarU"/>
          <w:b/>
          <w:spacing w:val="100"/>
        </w:rPr>
        <w:t xml:space="preserve"> 2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й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награждаване с орден “Стара планина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99, ал. 2 във връзка с чл. 26, ал. 2 и 5 от Указ </w:t>
        <w:br/>
        <w:t>№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граждаване на ЕЛКА БОРИСОВА ДЕСПОТОВА – учител, с орден “Стара планина” втора степен за големите й заслуги в областта на преподавателската дейност и по случай 24 май – Деня на българската просвета и култура и на славянската писменос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22"/>
        <w:jc w:val="both"/>
        <w:rPr>
          <w:rFonts w:ascii="HebarU" w:hAnsi="HebarU" w:cs="HebarU"/>
          <w:bCs w:val="false"/>
          <w:sz w:val="24"/>
        </w:rPr>
      </w:pPr>
      <w:r>
        <w:rPr>
          <w:rFonts w:cs="HebarU" w:ascii="HebarU" w:hAnsi="HebarU"/>
          <w:bCs w:val="false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граждавам ЕЛКА БОРИСОВА ДЕСПОТОВА – учител, с орден “Стара планина” втора степен за големите й заслуги в областта на преподавателската дейност и по случай 24 май – Деня на българската просвета и култура и на славянската писменос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граждаване на ЕЛКА БОРИСОВА ДЕСПОТОВА с орден “Стара планина” втора степен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4962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Елка Борисова Деспотова е родена на 28 юни 1934 г. в семейство на учители. През 1956 г. завършва специалност “Българска филология” в СУ “Св. Климент Охридски” с отличен успех и започва работа в </w:t>
      </w:r>
      <w:r>
        <w:rPr>
          <w:rFonts w:cs="HebarU" w:ascii="HebarU" w:hAnsi="HebarU"/>
          <w:lang w:val="en-US"/>
        </w:rPr>
        <w:t xml:space="preserve">III мъжка гимназия </w:t>
      </w:r>
      <w:r>
        <w:rPr>
          <w:rFonts w:cs="HebarU" w:ascii="HebarU" w:hAnsi="HebarU"/>
        </w:rPr>
        <w:t>- София. От 1975 г. е преподавател в Строителния техникум “Христо Ботев”. От 1965 г. до пенсионирането си през 1991 г. тя е базов учител към Катедрата по методика в СУ “Св. Климент Охридски”. От 1978 г. е хоноруван преподавател към същата катедра и водещ практиката на студентите от V курс “Българска филология”. Участва в почти всички съвещания с разработки, които получават много първи наград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Г-жа Деспотова е учител по призвание с изключително висока квалификация и обградена с любов от своите ученици. През 1975 г. й се присъжда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 клас квалификация за множество публикации, разработки на учебни програми по български език и литература и др. През 1985 г. получава звание “Главен учител”. През 1986-1987 г. е инспектор-методист в Министерството на народната просвета. От </w:t>
        <w:br/>
        <w:t>1963 до 1993 г. неизменно е в комисиите за проверка, оценка и арбитраж към СУ “Св. Климент Охридски” по време на кандидат</w:t>
        <w:softHyphen/>
        <w:t>студентската кампания. Дълги години г-жа Деспотова е член на Дружеството на филолозите – българисти. Носител е на орден “Кирил и Методий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олемите й заслуги в областта на преподавателската дейност Министерският съвет предлага на Президента на Република България да награди Елка Борисова Деспотова с орден “Стара планина” втора степен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мб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мб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05:00Z</dcterms:created>
  <dc:creator>Бойка Владова</dc:creator>
  <dc:description/>
  <dc:language>en-US</dc:language>
  <cp:lastModifiedBy>composer</cp:lastModifiedBy>
  <cp:lastPrinted>2002-05-18T14:04:00Z</cp:lastPrinted>
  <dcterms:modified xsi:type="dcterms:W3CDTF">2002-05-20T07:27:00Z</dcterms:modified>
  <cp:revision>3</cp:revision>
  <dc:subject/>
  <dc:title>Р Е П У Б Л И К А   Б Ъ Л Г А Р И Я</dc:title>
</cp:coreProperties>
</file>