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9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8 май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896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lang w:val="bg-BG"/>
        </w:rPr>
        <w:t>предложение до Президента на Република България за награждаване с орден “Стара планина”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BodyTextIndent2"/>
        <w:rPr/>
      </w:pPr>
      <w:r>
        <w:rPr/>
        <w:t>На основание чл. 99, ал. 2 във връзка с чл. 26, ал.</w:t>
      </w:r>
      <w:r>
        <w:rPr>
          <w:lang w:val="en-US"/>
        </w:rPr>
        <w:t xml:space="preserve"> </w:t>
      </w:r>
      <w:r>
        <w:rPr/>
        <w:t xml:space="preserve">2 и 5 от </w:t>
        <w:br/>
        <w:t>Указ N 1094 за духовното стимулиране в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 за награждаване на акад. </w:t>
      </w:r>
      <w:r>
        <w:rPr>
          <w:rFonts w:cs="HebarU" w:ascii="HebarU" w:hAnsi="HebarU"/>
          <w:caps/>
          <w:lang w:val="bg-BG"/>
        </w:rPr>
        <w:t>Никола Григоров Попов</w:t>
      </w:r>
      <w:r>
        <w:rPr>
          <w:rFonts w:cs="HebarU" w:ascii="HebarU" w:hAnsi="HebarU"/>
          <w:lang w:val="bg-BG"/>
        </w:rPr>
        <w:t xml:space="preserve"> с орден “Стара планина” първа степен за изключителния му принос за развитието и съхраняването на българската наука и висше образование, за активната му научна, преподавателска и обществена дейност, по повод 80 години от рождението му</w:t>
      </w:r>
      <w:r>
        <w:rPr>
          <w:rFonts w:cs="HebarU" w:ascii="HebarU" w:hAnsi="HebarU"/>
          <w:bCs/>
          <w:lang w:val="bg-BG"/>
        </w:rPr>
        <w:t xml:space="preserve"> и по случай 24 май – Деня на българската просвета и култура и на славянската писменост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20" w:firstLine="41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103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98, т. 8 от Конституцията на Република България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граждавам акад. </w:t>
      </w:r>
      <w:r>
        <w:rPr>
          <w:rFonts w:cs="HebarU" w:ascii="HebarU" w:hAnsi="HebarU"/>
          <w:caps/>
          <w:lang w:val="bg-BG"/>
        </w:rPr>
        <w:t>Никола Григоров Попов</w:t>
      </w:r>
      <w:r>
        <w:rPr>
          <w:rFonts w:cs="HebarU" w:ascii="HebarU" w:hAnsi="HebarU"/>
          <w:lang w:val="bg-BG"/>
        </w:rPr>
        <w:t xml:space="preserve"> с орден “Стара планина” първа степен за изключителния му принос за развитието на българската наука и висше образование, за активната му научна, преподавателска и обществена дейност, по повод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80 години от рождението му</w:t>
      </w:r>
      <w:r>
        <w:rPr>
          <w:rFonts w:cs="HebarU" w:ascii="HebarU" w:hAnsi="HebarU"/>
          <w:bCs/>
          <w:lang w:val="bg-BG"/>
        </w:rPr>
        <w:t xml:space="preserve"> и по случай 24 май – Деня на българската просвета и култура и на славянската писменост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проекта на указ за награждаване </w:t>
        <w:br/>
        <w:t>на акад. НИКОЛА ГРИГОРОВ ПОПОВ</w:t>
        <w:br/>
        <w:t>с орден “Стара планина” първа степен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кад. Никола Попов е роден на 8 януари 1922 г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овече от 40 години той е бил преподавател в </w:t>
        <w:br/>
        <w:t>СУ “Св. Кл. Охридски”. Ръководил е катедра “Политикономия” и е бил заместник-ректор на университета два манда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Той е първият ректор, избран с пълно мнозинство след </w:t>
        <w:br/>
        <w:t xml:space="preserve">10 ноември 1989 г. По негова инициатива са създадени Стопанският и Богословският факултет на СУ “Св. Кл. Охридски” и Съветът на ректорите. Като ректор той успя да извоюва увеличение на заплатите на преподавателите от висшите училища с 50 на сто и сградата на Факултета по начална и предучилищна педагогика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кад. Никола Попов е световноизвестен и признат учен в областта на икономиката. Автор е на 35 самостоятелни монографии, на над 40 книги в съавторство и на над 200 статии. Само през последните 10 години е написал и издал 6 самостоятелни монографии. Под неговото научно ръководство са защитени близо 100 кандидатски дисертации.</w:t>
      </w:r>
    </w:p>
    <w:p>
      <w:pPr>
        <w:pStyle w:val="TextBodyIndent"/>
        <w:spacing w:lineRule="auto" w:line="288"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кад. Никола Попов винаги е отстоявал с достойнство позицията си на преподавател, учен и гражданин. Активен участник в борбата против фашизма, той намира сили през 1978 г. в разрез с официалните постановки на управляващите да аргументира пред участниците в университетската общопартийна конференция с убедителни факти тезата си, че възприетият икономически модел на социализма е погрешен и не работи за развитието на страната и системата като цяло; че се налага нейното качествено преустройство. Поради тази си достойна позиция на гражданин и учен той е изключен от БКП и уволнен от университета. В отговор на това цялата международна научна общност се обяви в негова защи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човека, за преподавателя и учения Никола Попов е показателен и фактът, че през 1990 г. той дарява на Софийския университет всичките си спестявания, за да се учреди Фонд за награждаване на най-добър млад учен и студент.</w:t>
      </w:r>
    </w:p>
    <w:p>
      <w:pPr>
        <w:pStyle w:val="TextBodyIndent"/>
        <w:spacing w:lineRule="auto" w:line="288"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воите високохуманни принципи той продължава да отстоява и в момента като председател на Националното движение за развитие и защита на науката и висшето образование, като председател на Отделението за обществени науки, хуманитарни науки и изкуство към БАН и като председател на Федерация за българо-китайска дружба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552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Heading1"/>
        <w:ind w:left="720" w:firstLine="41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Симеон Сакскобургготски /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Cyr" w:hAnsi="NewSaturionCyr" w:cs="NewSaturionCyr"/>
      <w:b/>
      <w:bCs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HebarU" w:hAnsi="HebarU" w:cs="HebarU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11:18:00Z</dcterms:created>
  <dc:creator>Бойка Владова</dc:creator>
  <dc:description/>
  <dc:language>en-US</dc:language>
  <cp:lastModifiedBy>composer</cp:lastModifiedBy>
  <cp:lastPrinted>2002-05-18T14:21:00Z</cp:lastPrinted>
  <dcterms:modified xsi:type="dcterms:W3CDTF">2002-05-20T07:50:00Z</dcterms:modified>
  <cp:revision>5</cp:revision>
  <dc:subject/>
  <dc:title>Р Е П У Б Л И К А   Б Ъ Л Г А Р И Я</dc:title>
</cp:coreProperties>
</file>