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9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май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89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lang w:val="bg-BG"/>
        </w:rPr>
        <w:t>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odyTextIndent2"/>
        <w:rPr/>
      </w:pPr>
      <w:r>
        <w:rPr/>
        <w:t xml:space="preserve">На основание чл. 99, ал. 2 във връзка с чл. 26, ал. 2 и 5 от </w:t>
        <w:br/>
        <w:t>Указ 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120"/>
        <w:rPr/>
      </w:pPr>
      <w:r>
        <w:rPr/>
        <w:t xml:space="preserve">Предлага на Президента на Република България да издаде указ за награждаване на акад. </w:t>
      </w:r>
      <w:r>
        <w:rPr>
          <w:caps/>
        </w:rPr>
        <w:t>Николай Тодоров Тодоров</w:t>
      </w:r>
      <w:r>
        <w:rPr/>
        <w:t xml:space="preserve"> с орден “Стара планина” първа степен за изключителния му принос за развитието на българската наука, за активната му преподавателска и обществена дейност и по повод 80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firstLine="41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510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граждавам акад. </w:t>
      </w:r>
      <w:r>
        <w:rPr>
          <w:rFonts w:cs="HebarU" w:ascii="HebarU" w:hAnsi="HebarU"/>
          <w:caps/>
          <w:lang w:val="bg-BG"/>
        </w:rPr>
        <w:t>Николай Тодоров Тодоров</w:t>
      </w:r>
      <w:r>
        <w:rPr>
          <w:rFonts w:cs="HebarU" w:ascii="HebarU" w:hAnsi="HebarU"/>
          <w:lang w:val="bg-BG"/>
        </w:rPr>
        <w:t xml:space="preserve"> с орден “Стара планина” първа степен за изключителния му принос за развитието на българската наука, за активната му преподавателска и обществена дейност и по повод 80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награждаване </w:t>
        <w:br/>
        <w:t>на акад. НИКОЛАЙ ТОДОРОВ ТОДОРОВ</w:t>
        <w:br/>
        <w:t>с орден “Стара планина”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кад. Николай Тодоров Тодоров е роден на 21 юни 1921 г. във Варна.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вършил е Френски колеж и Класическа гимназия във Варна (1935-1941 г.) и Софийския университет “Св.Климент Охридски” – медицина (1941-1947 г.) и история (1947-1950 г.). Специализирал е в СССР, Франция, Гърция, САЩ. Научната си кариера е започнал през 1950 г. като научен сътрудник. През 1957 г. защитава кандидатска дисертация, а през 1971 г. - докторска дисертация. От 1960 г. е старши научен сътрудник, доцент и професор в СУ “Св. Климент Охридски (1962-1966 г.)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кад. Николай Тодоров има огромни заслуги за развитието на българската историческа наука през последните 40 години. Автор на повече от 400 труда по история, той е основоположник на балканистиката като самостоятелно направление в историческата наука в България и работи активно за разпространението на българската наука и култура у нас и в чужбин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емал е редица отговорни постове в сферата на науката, между които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сновател и директор на Института по балканистика към БАН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сновател и директор на Института по външна политик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сновател и президент на Международната асоциация за изследване на Югоизточна Европ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сновател и президент на Международния център за балканска документация и архивистик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иректор на Единния център за наука и подготовка на кадри по история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председател на БАН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член на Изпълнителния Съвет на ЮНЕСКО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дседател на 23-ата Генерална конференция на ЮНЕСКО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главен редактор на многотомната История на световната цивилизация – издания на ЮНЕСКО,  и редица друг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учните постижения на акад. Николай Тодоров са международно признати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член на Съветската академия на науките – 1982 г.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член на Гръцката академия на науките – 1983 г.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член на Руската академия на науките – 1994 г.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четен доктор на Атинския университет – 1987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заслугите му в развитието на световната наука и култура той е награден два пъти с Академичната палма на Франция (Офицер и Командир) - 1987, 1985 г., със Златния медал на ЮНЕСКО – 1987 г., и с Президентската награда на Италия в областта на културата – 1992 г. Негови монографии са публикувани в редица страни по света от едни от най-реномираните издателства – Ashgate-Variorum, Washington University Press, “Наука” – Москва, и друг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имеон Сакскобургготски 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Cyr" w:hAnsi="NewSaturionCyr" w:cs="NewSaturionCyr"/>
      <w:b/>
      <w:bCs/>
      <w:sz w:val="22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/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HebarU" w:hAnsi="HebarU" w:cs="HebarU"/>
      <w:lang w:val="bg-BG"/>
    </w:rPr>
  </w:style>
  <w:style w:type="paragraph" w:styleId="BodyTextIndent3">
    <w:name w:val="Body Text Indent 3"/>
    <w:basedOn w:val="Normal"/>
    <w:qFormat/>
    <w:pPr>
      <w:ind w:firstLine="90"/>
      <w:jc w:val="both"/>
    </w:pPr>
    <w:rPr>
      <w:rFonts w:ascii="Tahoma" w:hAnsi="Tahoma" w:cs="Tahoma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1:20:00Z</dcterms:created>
  <dc:creator>Бойка Владова</dc:creator>
  <dc:description/>
  <dc:language>en-US</dc:language>
  <cp:lastModifiedBy>composer</cp:lastModifiedBy>
  <cp:lastPrinted>2002-05-18T14:20:00Z</cp:lastPrinted>
  <dcterms:modified xsi:type="dcterms:W3CDTF">2002-05-20T07:56:00Z</dcterms:modified>
  <cp:revision>4</cp:revision>
  <dc:subject/>
  <dc:title>Р Е П У Б Л И К А   Б Ъ Л Г А Р И Я</dc:title>
</cp:coreProperties>
</file>