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>Ð Å Ø Å Í È Å   N</w:t>
      </w:r>
      <w:r>
        <w:rPr>
          <w:rFonts w:cs="NewSaturionModernCyr" w:ascii="NewSaturionModernCyr" w:hAnsi="NewSaturionModernCyr"/>
          <w:b/>
          <w:spacing w:val="100"/>
          <w:sz w:val="36"/>
          <w:lang w:val="en-US"/>
        </w:rPr>
        <w:t>300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îò</w:t>
      </w:r>
      <w:r>
        <w:rPr>
          <w:rFonts w:cs="NewSaturionCyr" w:ascii="NewSaturionCyr" w:hAnsi="NewSaturionCyr"/>
          <w:b/>
          <w:sz w:val="28"/>
          <w:lang w:val="bg-BG"/>
        </w:rPr>
        <w:t xml:space="preserve"> </w:t>
      </w:r>
      <w:r>
        <w:rPr>
          <w:rFonts w:cs="NewSaturionCyr" w:ascii="NewSaturionCyr" w:hAnsi="NewSaturionCyr"/>
          <w:b/>
          <w:sz w:val="28"/>
          <w:lang w:val="en-US"/>
        </w:rPr>
        <w:t>18</w:t>
      </w:r>
      <w:r>
        <w:rPr>
          <w:rFonts w:cs="NewSaturionCyr" w:ascii="NewSaturionCyr" w:hAnsi="NewSaturionCyr"/>
          <w:b/>
          <w:sz w:val="28"/>
          <w:lang w:val="bg-BG"/>
        </w:rPr>
        <w:t xml:space="preserve"> май 2002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ãîäèíà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откриване на консулски представителств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Ì È Í È Ñ Ò Å Ð Ñ Ê È ß Ò    Ñ Ú Â Å Ò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Ð Å Ø È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544" w:leader="none"/>
        </w:tabs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en-US"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>Дава съгласие за откриване на консулско представителство на Република България със седалище в Новосибирск, Руската федерация, с клас “генерално консулство” и с консулски окръг, обхващащ: Република Алтай, Република Бурятия, Република Тува, Република Хакасия, Алтайски край, Красноярски край, Иркутска област, Кемеровска област, Новосибирска област, Омска област, Томска област, Читинска област, Ачински Бурятски автономен окръг, Таймирски (Долгано-Ненецки) автономен окръг, Уст-Ордински Бурятски автономен окръг и Евенкийски автономен окръг, с щат трима служители с  дипломатически ранг, един административно-технически служител и допълнително административно-техническо обслужване с временно командировани служител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544" w:leader="none"/>
        </w:tabs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за откриване на консулско представителство на Република България със седалище в Екатеринбург, Руската федерация, с клас “консулство” и с консулски окръг, обхващащ: Курганска област, Свердловска област и Челябинска област, с щат един служител с дипломатически ранг и допълнително административно-техническо обслужване с временно командировани служител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544" w:leader="none"/>
        </w:tabs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за откриване на консулско представителство на Република България със седалище в Ростов на Дон, Руската федерация, с клас “консулство” и с консулски окръг, обхващащ областите с центрове Краснодар, Майкоп, Ставропол, Черкеск, Волгоград и Република Калмикия, с щат един служител с дипломатически ранг и допълнително административно-техническо обслужване с временно командировани служител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544" w:leader="none"/>
        </w:tabs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за откриване на канцелария към консулското представителство на Република България в Ростов на Дон със седалище в  Новоросийск, с щат един служител с дипломатически ранг и един административно-технически служител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544" w:leader="none"/>
        </w:tabs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Финансовите разходи по изпълнението на решението са за сметка на бюджета на Министерството на външните работи за съответната годин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54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lang w:val="bg-BG"/>
        </w:rPr>
        <w:t>Упълномощава министъра на външните работи да предприеме необходимите действия за получаване на официално съгласие от руската страна за откриване на посочените в решението консулски представителства на територията на Руската федерация, за одобряване на техните класове и консулски окръз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11:00Z</dcterms:created>
  <dc:creator>403</dc:creator>
  <dc:description/>
  <dc:language>en-US</dc:language>
  <cp:lastModifiedBy>GX150</cp:lastModifiedBy>
  <cp:lastPrinted>2002-05-16T15:22:00Z</cp:lastPrinted>
  <dcterms:modified xsi:type="dcterms:W3CDTF">2002-10-04T12:55:00Z</dcterms:modified>
  <cp:revision>4</cp:revision>
  <dc:subject/>
  <dc:title>Р Е П У Б Л И К А   Б Ъ Л Г А Р И Я</dc:title>
</cp:coreProperties>
</file>