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пределяне на състава и позицията на българската страна на Смесения българо-румънски комитет за сътрудничество по програмите ФАР – Трансгранич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Одобрява изложената в доклада на вносителя позиция на българската страна с направеното допълнение, която да бъде обсъждана по време на заседанието на Смесения българо-румънски комитет за сътрудничество по програмите ФАР – Трансгранично сътрудничество на 21 и 22 май 2002 г. в Рус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пределя състава на българската част на Смесения българо-румънски комитет за сътрудничество по програмите ФАР – Трансгранично сътрудничество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ХАСАН ХАСАН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заместник-министър на регионалното раз-витие и благоустройството и съпредседател на смесения комитет, ръководител на българ-ската делега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ЛАТОЛИНА МУК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заместник-министър на транспорта и съоб-щения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ВЛАДИСЛАВ ГЕОРГИЕ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началник на отдел “ФАР – Трансгранично сътрудничество” в Главна дирекция “Регио-нална политика” на Министерството на регио-налното развитие и благоустройство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МАНА САДОНК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главен експерт в отдел “Програмиране” в Главна дирекция “Регионална политика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ВГЕНИЯ АТАНАС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ържавен експерт в дирекция “Транспортна политика, инфраструктура и строителство” на Министерството на транспорта и съобщения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НОНА КАРАДЖ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Международно сътрудничество” на Министерството на окол-ната среда и вод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caps/>
                <w:lang w:val="bg-BG"/>
              </w:rPr>
            </w:pPr>
            <w:r>
              <w:rPr>
                <w:rFonts w:cs="HebarU" w:ascii="HebarU" w:hAnsi="HebarU"/>
                <w:bCs/>
                <w:caps/>
                <w:lang w:val="bg-BG"/>
              </w:rPr>
              <w:t>мария гергелче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главен експерт в дирекция “Международно сътрудничество” на Министерството на окол-ната среда и вод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ИЛВИЯ ИНДЖ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Национален фонд” на Министерст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ТЕФАН СОТИР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началник на отдел “Европейски финансови институции” в дирекция “Външни финанси” на Министерст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ТАНАС СТАМ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Югоизточна Европа”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НЕЖАНА АНГЕЛ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Изпълнение на проекти”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РУМЯНА ГЪЛЪБ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</w:rPr>
              <w:t>- главен експерт в отдел “Координация и поли</w:t>
            </w:r>
            <w:r>
              <w:rPr>
                <w:rFonts w:cs="HebarU" w:ascii="HebarU" w:hAnsi="HebarU"/>
                <w:lang w:val="bg-BG"/>
              </w:rPr>
              <w:t>-т</w:t>
            </w:r>
            <w:r>
              <w:rPr>
                <w:rFonts w:cs="HebarU" w:ascii="HebarU" w:hAnsi="HebarU"/>
              </w:rPr>
              <w:t>ика” в дирекция “Политика на пазара на тру</w:t>
            </w:r>
            <w:r>
              <w:rPr>
                <w:rFonts w:cs="HebarU" w:ascii="HebarU" w:hAnsi="HebarU"/>
                <w:lang w:val="bg-BG"/>
              </w:rPr>
              <w:t>-д</w:t>
            </w:r>
            <w:r>
              <w:rPr>
                <w:rFonts w:cs="HebarU" w:ascii="HebarU" w:hAnsi="HebarU"/>
              </w:rPr>
              <w:t>а” на Министерството на труда и социалната полит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ЛЕНА КАРАДЖ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старши експерт в отдел “Програми на Европейския съюз” в дирекция “Европейска интеграция” на Министерството на вън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ЛБЕНА АМИНК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старши експерт в отдел “Програми на Европейския съюз” в дирекция “Европейска интеграция” на Министерството на вън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МИТЪР КЕРАН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началник на направление “ГКПД”, МВР – Национална служба “Гранична полиция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ВО ФИЛИП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заместник областен управител на област Монта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ИМИТЪР МАРИН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Административен контрол, регионално развитие и държавна собственост” на Общинската администрация на област Рус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НИКОЛАЙ ТАЧЕ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заместник областен управител на област Велико Търно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ЛЕНА СТОИЛ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началник на сектор “Регионално планиране” в Областната администрация на област Врац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ТОДОР ТОДОР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Планиране, финан-сови програми и нормативна уредба” на Изпълнителна агенция “Пътища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НИКОЛАЙ РУСИН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заместник областен управител на област Плеве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ЖАСМИНА СИМЕОНОВА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Специализирана дирекция “Административен контрол, регионално развитие и държавна собственост” в Областната администрация на област Добрич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Упълномощава ръководителя на българската делегация да проведе преговорите с румънската страна на основата на одобрената позиция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HebarU" w:hAnsi="HebarU" w:cs="HebarU"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26:00Z</dcterms:created>
  <dc:creator>Бойка Владова</dc:creator>
  <dc:description/>
  <dc:language>en-US</dc:language>
  <cp:lastModifiedBy>composer</cp:lastModifiedBy>
  <cp:lastPrinted>2002-05-18T14:25:00Z</cp:lastPrinted>
  <dcterms:modified xsi:type="dcterms:W3CDTF">2002-05-20T08:01:00Z</dcterms:modified>
  <cp:revision>3</cp:revision>
  <dc:subject/>
  <dc:title>Р Е П У Б Л И К А   Б Ъ Л Г А Р И Я</dc:title>
</cp:coreProperties>
</file>