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член на Държавната административна комисия към Министерския съве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27, ал. 2 от Закона за държавния служител, </w:t>
        <w:br/>
        <w:t>чл. 19а, ал. 1 и чл. 50, ал. 5 от Закона за администрацията във връзка с чл. 325, т. 1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Освобождава МИРЕЛА ИВАНОВА АНАСТАСОВА като член на Държавната административна комис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Министър-председателят да издаде заповед за прекратяване на трудовото правоотношение с лиц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keepNext w:val="false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" w:hAnsi="NewSaturionModernCyr" w:cs="NewSaturionModernCyr"/>
      <w:b/>
      <w:bCs/>
      <w:sz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47:00Z</dcterms:created>
  <dc:creator>Бойка Владова</dc:creator>
  <dc:description/>
  <dc:language>en-US</dc:language>
  <cp:lastModifiedBy>composer</cp:lastModifiedBy>
  <cp:lastPrinted>2002-05-21T15:46:00Z</cp:lastPrinted>
  <dcterms:modified xsi:type="dcterms:W3CDTF">2002-05-22T10:08:00Z</dcterms:modified>
  <cp:revision>3</cp:revision>
  <dc:subject/>
  <dc:title>Р Е П У Б Л И К А   Б Ъ Л Г А Р И Я</dc:title>
</cp:coreProperties>
</file>