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0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май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бявяване на недвижими имоти - публична държавна собственост, за имоти - частна държавна собственост, и безвъзмездното им прехвъляне в собственост на община Ловеч, област Ловеч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 и чл. 54, ал. 1 от Закона за държавната собственост във връзка с Решение N 489 на Общинския съвет на община  Ловеч от 20 декември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бявява следните недвижими имоти – публична държавна собственост, за имоти – частна държавна собственос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Градски стадион, намиращ се в Ловеч - урегулиран поземлен имот VІІ в кв. 5 по плана за регулация и застрояване на източната промишлена зона на Ловеч, представляващ дворно място с площ 40 428 кв. м заедно с изградените в него: футболно поле с лекоатлетическа писта, съоръжения и трибуни с площ 21 154 кв. м; хандбално игрище с трибуни и складове с площ 2654 кв. м; двуетажна административна сграда със застроена площ 405 кв. м; едноетажна сграда – съблекални, складове и трибуни, със застроена площ 291 кв. м; сграда (кафетерия) със застроена площ 106 кв. м; складове с метална конструкция с площ 128 кв. м; монолитни складове със застроена площ 189 кв. м и трафопост с площ </w:t>
        <w:br/>
        <w:t>63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Хандбална зала, намираща се в Ловеч - урегулиран поземлен имот VІ в кв. 5 по плана за регулация и застрояване на източната промишлена зона на Ловеч, представляваща дворно място с площ 20 774 кв. м заедно с построените в него сгради: спортна зала със застроена площ 1500 кв. м; кафе и складови помещения със застроена площ 793 кв. м; зала за тренировки със застроена площ 638 кв. м; зала за тренировки със застроена площ 504 кв. м; закрита писта с площ 504 кв. м; трафопост със застроена площ 85 кв. м; незавършена четириетажна сграда на Спортното училище, съставляваща блок “А” със застроена площ 835 кв. м, блок “Б“ със застроена площ 753 кв. м и навес – метална конструкция, със застроена площ 45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хвърля безвъзмездно на община Ловеч правото на собственост върху имотит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бластният управител  на област Ловеч да сключи договор за безвъзмездно прехвърляне правото на собственост на имотите  по т. 1 с упълномощен представител на община Ловеч, да организира предаването им 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4:04:00Z</dcterms:created>
  <dc:creator>Бойка Владова</dc:creator>
  <dc:description/>
  <dc:language>en-US</dc:language>
  <cp:lastModifiedBy>Workstation</cp:lastModifiedBy>
  <cp:lastPrinted>2002-05-21T16:04:00Z</cp:lastPrinted>
  <dcterms:modified xsi:type="dcterms:W3CDTF">2002-05-22T13:12:00Z</dcterms:modified>
  <cp:revision>6</cp:revision>
  <dc:subject/>
  <dc:title>Р Е П У Б Л И К А   Б Ъ Л Г А Р И Я</dc:title>
</cp:coreProperties>
</file>