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временно освобождаване от такси за издаване на визи за организирани туристи от Република Беларус и Република Армения за периода на активния туристически сезон от 15 май до 30 септември </w:t>
        <w:br/>
        <w:t>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ременно освобождава от такси за издаване на визи за организирани туристи от Република Беларус и Република Армения за периода на активния туристически сезон от 15 май до 30 септември 2002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зпълнението на решението се възлага на министъра на вътрешните работи и на министъра на вън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11:00Z</dcterms:created>
  <dc:creator>Бойка Владова</dc:creator>
  <dc:description/>
  <dc:language>en-US</dc:language>
  <cp:lastModifiedBy>Workstation</cp:lastModifiedBy>
  <cp:lastPrinted>2002-05-21T16:11:00Z</cp:lastPrinted>
  <dcterms:modified xsi:type="dcterms:W3CDTF">2002-05-22T13:12:00Z</dcterms:modified>
  <cp:revision>5</cp:revision>
  <dc:subject/>
  <dc:title>Р Е П У Б Л И К А   Б Ъ Л Г А Р И Я</dc:title>
</cp:coreProperties>
</file>