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0 на МС от 23 май 2002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7.01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1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ен план за действие по околна среда - здрав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т. 2 и чл. 9, т. 5 във връзка с чл. 13, ал. 3, т. 5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 (обн., ДВ, бр. 103 от 1999 г.; изм. и доп., бр. 4 и 26 от 2000 г.; попр., бр. 27 от 2000 г.; изм. и доп., бр. 44, 74 и 87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ен план за действие по околна среда –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ата и другите органи на изпълнителната власт, определени като водещи изпълнители на задачите в плана, ежегодно до </w:t>
        <w:br/>
        <w:t>20 декември да изготвят собствени програми за следващата година, като конкретизират съответните действия и изпълнители от подчинените им административни структ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поръчва на общините до края на 2003 г. да разработят общински планове за действие по околна среда –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Финансирането на дейностите, в т. ч. инвестиционните действия от плана с източник държавния бюджет, да се извършва целево в рамките на ежегодно утвърждаваните средства в бюджетите на съответните министерства и другите органи на изпълнителната власт и поименни списъци за капиталови разходи. План-сметките за изпълнението на всяка от дейностите, включени в националния план по т. 1, за всяка бюджетна година да се изготвят от министерството или от сътоветния орган на изпълнителната власт, финансиращи конкретната задач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ционалният план за действие по околна среда – здраве, се управлява от междуведомств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ърът на здравеопазването и министърът на околната среда и водите в едномесечен срок от приемането на Националния план за действие по околна среда – здраве, да внесат в Министерския съвет проект на решение за създаване на междуведомствен съвет на основание чл. 21 от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здравеопазването, министърът на околната среда и водите и Междуведомственият съвет за управление на Националния план за действие по околна среда – здраве, да осъществяват контрол по изпълнението на плана, както и да представят на Министерския съвет годишни доклади за хода на неговот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color w:val="800080"/>
          </w:rPr>
          <w:t>Национален план</w:t>
        </w:r>
      </w:hyperlink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07.doc" TargetMode="External"/><Relationship Id="rId3" Type="http://schemas.openxmlformats.org/officeDocument/2006/relationships/hyperlink" Target="http://prin/02rh/02rh310p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13:00Z</dcterms:created>
  <dc:creator>Бойка Владова</dc:creator>
  <dc:description/>
  <dc:language>en-US</dc:language>
  <cp:lastModifiedBy>Workstation</cp:lastModifiedBy>
  <cp:lastPrinted>2002-05-23T10:13:00Z</cp:lastPrinted>
  <dcterms:modified xsi:type="dcterms:W3CDTF">2003-08-14T10:05:00Z</dcterms:modified>
  <cp:revision>9</cp:revision>
  <dc:subject/>
  <dc:title>Р Е П У Б Л И К А   Б Ъ Л Г А Р И Я</dc:title>
</cp:coreProperties>
</file>