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13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привеждане на акта за създаване на Висшето военноморско училище “Никола Йонков Вапцаров”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привеждане на акта за създаване на Висшето военноморско училище “Никола Йонков Вапцаров”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26, т. 12, </w:t>
        <w:br/>
        <w:t>чл. 215, ал. 2 и § 9 от Преходните и заключителните разпоредби на Закона за отбраната и въоръжените сили на Република България да разгледа и приеме проекта на решение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keepNext w:val="false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</w:r>
    </w:p>
    <w:p>
      <w:pPr>
        <w:pStyle w:val="Heading2"/>
        <w:keepNext w:val="false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веждане на акта за създаване на Висшето военноморско училище “Никола Йонков Вапцаров”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6, ал. 1 от Конституцията на Република България и чл. 26, т. 12, чл. 215, ал. 2 и </w:t>
        <w:br/>
        <w:t>§ 9 от Преходните и заключителните разпоредби на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сшето военноморско училище “Никола Йонков Вапцаров” е държавно специализирано висше училище със седалище Варна и има свое знаме, печат и празник – 9 януар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метът на дейност на Висшето военноморско училище “Н. Й. Вапцаров” включв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учение на курсанти за придобиване на висше образование по специалности в професионална област “Военно дело” на образователно-квалификационна степен “бакалавър” и в професионална област “Техника и технологии” на образователно-квалификационните степени “бакалавър” и “магистър”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учение на студенти за придобиване на висше образование по специалности в професионална област “Техника и технологии”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учение на докторант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учение за повишаване на квалификацията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не на научни и приложни изследван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ейности, свързани с отбраната на страната, които са му възложени от министъра на отбранат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оставя за управление на Висшето военноморско училище “Н. Й. Вапцаров” недвижим имот – публична държавна собственост, намиращ се във Варна, област Варна, кв. “Чайка”, </w:t>
        <w:br/>
        <w:t xml:space="preserve">ул. “Васил Друмев” N 73, по плана на 18-и подрайон, пл. N 19, представляващ част от неурегулиран поземлен имот, съдържаща две площадки, разделени от канала “Шокъра”, с обща площ 90 608 кв. м; част от площадка N 1 с площ 87 008 кв. м с намиращите се върху нея 23 сгради (в т.ч. две съоръжения) и част от сграда N 9 (сутерен без </w:t>
        <w:br/>
        <w:t xml:space="preserve">4 склада, втория етаж – лявото крило, третия, четвъртия и петия етаж) и площадка N 2 (“Акациите”) с площ 3600 кв. м, застроена с една сграда, описани в Акт N 0274 за публична държавна собственост от </w:t>
        <w:br/>
        <w:t xml:space="preserve">1 август 2001 г., изготвен съгласно чл. 70, ал. 2 във връзка с чл. 68, </w:t>
        <w:br/>
        <w:t>ал. 1 от Закона за държавната собственост и одобрен от министъра на отбранат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сшето военноморско училище “Н. Й. Вапцаров” съставя, изпълнява, приключва и отчита самостоятелен бюдже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ходната част на бюджета постъпват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бсидии от държавния бюджет чрез трансфер от бюджета на Министерството на отбраната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рения, завещания и спонсорство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обствени приходи от постъпления от научноизследо</w:t>
        <w:softHyphen/>
        <w:t>вателска и експертно-консултантска дейност, от такси за кандидатстване и обучение, от следдипломна квалификация и от други дейности, свързани с учебния процес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 на управление на Висшето военноморско училище “Н. Й. Вапцаров” са общото събрание, академичният съвет и началникъ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щото събрание на Висшето военноморско училище “Н. Й. Вапцаров” предлага проект на правилник за устройството и дейността на училището. Проектът се внася за приемане от Министерския съвет от министъра на отбраната след съгласуването му с министъра на образованието и наукат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кадемичният съвет на Висшето военноморско училище “Н. Й. Вапцаров” е орган за ръководство на учебната и научната дейност на училището, който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и предложения до министъра на отбраната за образователната и научната политика на висшето училище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ема ежегоден отчет за резултатите от учебната и научната дейност на висшето училище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пределя структурния състав на общото събрание и организацията за избор на неговите членове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лага на министъра на отбраната за назначаване и освобождаване от длъжност кадровите военнослужещи от академичния състав, избрани по реда на Закона за висшето образование и Закона за научните степени и научните зван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зема решения след съгласуване с министъра на отбраната за сдружаване с висши училища и научни организаци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иема правилник за атестиране на академичния състав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рисъжда почетно звание “доктор хонорис кауза”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бира извънредни професори и извънредни доцент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риема правилници за отделни учебни, научни, творчески или научно-производствени дейности във висшето училище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твърждава система за оценяване и поддържане  качеството на обучението и на академичния състав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зема решения след съгласуване с министъра на отбраната за сключване на договори с потребители за подготовка и за повишаване квалификацията на специалисти с висше образование, както и за извършване на научни и приложни изследван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зема решения след съгласуване с министъра на отбраната за организиране на международно сътрудничество, сключване на договори и членуване в международни организаци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прави предложения до министъра на отбраната за обявяване на конкурси за заемане на научно-преподавателски длъжности при условия и по ред, определени в Закона за научните степени и научните зван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Началникът на Висшето военноморско училище </w:t>
        <w:br/>
        <w:t>“Н. Й. Вапцаров” е кадрови военнослужещ, който се назначава и освобождава от длъжност по реда на Закона за отбраната и въоръжените сили на Република България. Неговите правомощия не се прекратяват с изтичането на мандата на общото събрани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Началникът на Висшето военноморско училище </w:t>
        <w:br/>
        <w:t>“Н. Й. Вапцаров” упражнява правомощията на ректор по Закона за висшето образовани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местник-началникът на Висшето военноморско училище “Н. Й. Вапцаров” по учебната и/или научната част, началниците на факултети и техните заместници, директорите на департаменти, институти и филиали и началниците на катедри се избират и освобождават  по реда на Закона за висшето образование. Онези от тях, които са кадрови военнослужещи, се назначават и освобождават от длъжност и по реда на Закона за отбраната и въоръжените сили на Република България.</w:t>
      </w:r>
    </w:p>
    <w:p>
      <w:pPr>
        <w:pStyle w:val="BodyTextIndent2"/>
        <w:spacing w:lineRule="auto" w:line="26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Заместник-началникът по учебната и/или научната част, началниците на основните звена и техните заместници и началниците на катедри упражняват правомощията съответно на: заместник-ректор, декан, заместник-декан и ръководител на катедра по Закона за висшето образование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привеждане на акта за създаване на Висшето военноморско училище “Никола Йонков Вапцаров”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отбраната и въоръжените сили на Република България и Законът за висшето образование поставят изисквания както към структурата и организацията на учебния и научноизследователския процес във висшите военни училища, така и към нормативните актове за създаването им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§ 1 от Допълнителните разпоредби на Закона за висшето образование академиите и висшите училища на Министерството на отбраната прилагат този закон в съответствие с актовете за създаването им и разпоредбите на специалния закон, който се отнася до ръководството и дейността им - в случая това е Законът за отбраната и въоръжените сили на Република България. Съгласно </w:t>
        <w:br/>
        <w:t>чл. 215, ал. 2 от Закона за отбраната и въоръжените сили на Република България ограниченията в прилагането на Закона за висшето образование по отношение на военните академии и висшите военни училища се определят в акта за създаването им. Законодателят в § 9 от Преходните и заключителните разпоредби на Закона за отбраната и въоръжените сили на Република България е предвидил актовете за създаване на военните академии и висшите военни училища да се приведат в съответствие с този закон и Закона за висшето образов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 проект на решение на Народното събрание преследва именно тази цел, като съчетава традициите на Висшето военноморско училище “Никола Йонков Вапцаров”, изискванията на Закона за висшето образование и налагащите се ограничения при прилагането на този закон, които произтичат от Закона за отбраната и въоръжените сили на Република България, спецификата на военното образование и предмета на дейност на висшето военно училище – обучение на специалисти в професионална област “Военно дел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0:00Z</dcterms:created>
  <dc:creator>Бойка Владова</dc:creator>
  <dc:description/>
  <dc:language>en-US</dc:language>
  <cp:lastModifiedBy>composer</cp:lastModifiedBy>
  <cp:lastPrinted>2002-05-29T11:10:00Z</cp:lastPrinted>
  <dcterms:modified xsi:type="dcterms:W3CDTF">2002-06-03T11:46:00Z</dcterms:modified>
  <cp:revision>3</cp:revision>
  <dc:subject/>
  <dc:title>Р Е П У Б Л И К А   Б Ъ Л Г А Р И Я</dc:title>
</cp:coreProperties>
</file>