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1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май 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преобразуване на Висшето военно общовойсково училище “Васил Левски”, Висшето военно училище за артилерия и противовъздушна отбрана “Панайот Волов” и Висшето военновъздушно училище “Георги Бенковски” в Национален военен университе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, ал. 3, т. 2 от Закона за висшето образование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 на Решение на Народното събрание за </w:t>
      </w:r>
      <w:r>
        <w:rPr>
          <w:rFonts w:cs="HebarU" w:ascii="HebarU" w:hAnsi="HebarU"/>
          <w:bCs/>
          <w:lang w:val="bg-BG"/>
        </w:rPr>
        <w:t>преобразуване на Висшето военно общовойсково училище “Васил Левски”, Висшето военно училище за артилерия и противовъздушна отбрана “Панайот Волов” и Висшето военновъздушно училище “Георги Бенковски” в Национален военен университ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26, т. 12 и </w:t>
        <w:br/>
        <w:t>чл. 215, ал. 2 от Закона за отбраната и въоръжените сили на Република България да разгледа и приеме проекта на решение по т. 1.</w:t>
      </w:r>
    </w:p>
    <w:p>
      <w:pPr>
        <w:pStyle w:val="Normal"/>
        <w:tabs>
          <w:tab w:val="clear" w:pos="720"/>
          <w:tab w:val="left" w:pos="1552" w:leader="none"/>
        </w:tabs>
        <w:spacing w:before="120" w:after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left="1701" w:hanging="567"/>
        <w:jc w:val="both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bCs/>
          <w:smallCaps/>
          <w:sz w:val="24"/>
        </w:rPr>
        <w:t>преобразуване на Висшето военно общовойсково училище “Васил Левски”, Висшето военно училище за артилерия и противовъздушна отбрана “Панайот Волов” и Висшето военновъздушно училище “Георги Бенковски” в Национален военен университет</w:t>
      </w:r>
    </w:p>
    <w:p>
      <w:pPr>
        <w:pStyle w:val="Normal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родното събрание на основание чл. 86, ал. 1 от Конституцията на Република България, чл. 9, ал. 2, т. 1 от Закона за висшето образование, </w:t>
        <w:br/>
        <w:t>чл. 26, т. 12 и чл. 215, ал. 2 от Закона за отбраната и въоръжените сили на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П</w:t>
      </w:r>
      <w:r>
        <w:rPr>
          <w:rFonts w:cs="HebarU" w:ascii="HebarU" w:hAnsi="HebarU"/>
          <w:bCs/>
          <w:lang w:val="bg-BG"/>
        </w:rPr>
        <w:t>реобразува Висшето военно общовойсково училище “Васил Левски” - Велико Търново, Висшето военно училище за артилерия и противовъздушна отбрана “Панайот Волов” - Шумен, и Висшето военновъздушно училище “Георги Бенковски” - Долна Митрополия, в Национален военен университ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Националният военен университет е държавно висше училище със седалище Велико Търново и има свое знаме, печат и празник – </w:t>
        <w:br/>
        <w:t>26 ноемв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Предметът на дейност на Националния военен университет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обучение на специалисти за придобиване на висше образование по специалности от професионална област “Военно дело”, както и по специалности в областта на природните, обществените и техническите нау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обучение за повишаване на квалифик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в) извършване на научни и приложни изслед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г) дейности, свързани с отбраната на страната, които са му възложени от министър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bCs/>
          <w:lang w:val="bg-BG"/>
        </w:rPr>
        <w:t xml:space="preserve"> Предоставя за управление на Националния военен университет ползваните от преобразуваните висши военни училища недвижими имоти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bCs/>
          <w:lang w:val="bg-BG"/>
        </w:rPr>
        <w:t xml:space="preserve"> Националният военен университет съставя, изпълнява, приключва и отчита самостоятелен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bCs/>
          <w:lang w:val="bg-BG"/>
        </w:rPr>
        <w:t xml:space="preserve"> В приходната част на бюджета постъп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субсидии от държавния бюджет чрез трансфер от бюджета на Министерството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дарения, завещания и спонсор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в) собствени приходи от постъпления от научноизследователска и експертно-консултантска дейност, от такси за кандидатстване и обучение, от следдипломна квалификация и от други дейности, свързани с учебния проц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bCs/>
          <w:lang w:val="bg-BG"/>
        </w:rPr>
        <w:t xml:space="preserve"> Националният военен университет има три факултета със седалища във Велико Търново, Шумен и Долна Митропол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bCs/>
          <w:lang w:val="bg-BG"/>
        </w:rPr>
        <w:t xml:space="preserve"> Органи на управление на Националния военен университет са общото събрание, академичният съвет и началникъ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bCs/>
          <w:lang w:val="bg-BG"/>
        </w:rPr>
        <w:t xml:space="preserve"> Общото събрание на Националния военен университет предлага проект на правилник за устройството и дейността на университета. Проектът се внася за приемане от Министерския съвет от министъра на отбраната след съгласуването му с министъра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bCs/>
          <w:lang w:val="bg-BG"/>
        </w:rPr>
        <w:t xml:space="preserve"> Академичният съвет на Националния военен университет е орган за ръководство на учебната и научната дейност на училището, кой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прави предложения до министъра на отбраната за образователната и научната политика на университ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приема ежегоден отчет за резултатите от учебната и научната дейност на университ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в) определя структурния състав на общото събрание и организацията за избор на неговите член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г) предлага на министъра на отбраната за назначаване и освобождаване от длъжност кадровите военнослужещи от академичния състав, избрани по реда на Закона за висшето образование и Закона за научните степени и научните з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) взема решение след съгласуване с министъра на отбраната за сдружаване с висши училища и научн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е) приема правилник за атестиране на академичния съста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ж) присъжда почетно звание “доктор хонорис кауз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з) избира извънредни професори и извънредни доц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и) приема правилници за отделни учебни, научни, творчески или научно-производствени дейности в Националния военен университ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к) утвърждава система за оценяване и поддържане качеството на обучението и на академичния съста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л) взема решения след съгласуване с министъра на отбраната за сключване на договори с потребители за подготовка и за повишаване квалификацията на специалисти с висше образование, както и за извършване на научни и приложни изслед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м) взема решения след съгласуване с министъра на отбраната за организиране на международно сътрудничество, сключване на договори и членуване в международн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н) прави предложения до министъра на отбраната за обявяване на конкурси за заемане на научно-преподавателски длъжности при условия и по ред, определени в Закона за научните степени и научните зв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bCs/>
          <w:lang w:val="bg-BG"/>
        </w:rPr>
        <w:t xml:space="preserve"> Началникът на Националния военен университет е кадрови военнослужещ, който се назначава и освобождава от длъжност по реда на Закона за отбраната и въоръжените сили на Република България. Неговите правомощия не се прекратяват с изтичането на мандата на общото събр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bCs/>
          <w:lang w:val="bg-BG"/>
        </w:rPr>
        <w:t xml:space="preserve"> Началникът на Националния военен университет упражнява правомощията на ректор по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bCs/>
          <w:lang w:val="bg-BG"/>
        </w:rPr>
        <w:t xml:space="preserve"> Началниците на факултети са кадрови военнослужещи, които се назначават и освобождават от длъжност по реда на Закона за висшето образование и Закона за отбраната и въоръжените сили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bCs/>
          <w:lang w:val="bg-BG"/>
        </w:rPr>
        <w:t xml:space="preserve"> Заместник-началникът на Националния военен университет по учебната и/или научната част, заместник-началниците на факултети, директорите на департаменти, институти и филиали и началниците на катедри се избират и освобождават по реда на Закона за висшето образование. Онези от тях, които са кадрови военнослужещи, се назначават и освобождават от длъжност и по реда на Закона за отбраната и въоръжените сили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5.</w:t>
      </w:r>
      <w:r>
        <w:rPr>
          <w:rFonts w:cs="HebarU" w:ascii="HebarU" w:hAnsi="HebarU"/>
          <w:bCs/>
          <w:lang w:val="bg-BG"/>
        </w:rPr>
        <w:t xml:space="preserve"> Заместник-началникът по учебната и/или научната част, началниците на основните звена и техните заместници и началниците на катедри упражняват правомощията съответно на: заместник-ректор, декан, заместник-декан и ръководител на катедра по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6.</w:t>
      </w:r>
      <w:r>
        <w:rPr>
          <w:rFonts w:cs="HebarU" w:ascii="HebarU" w:hAnsi="HebarU"/>
          <w:bCs/>
          <w:lang w:val="bg-BG"/>
        </w:rPr>
        <w:t xml:space="preserve"> Активите, пасивите и архивът на преобразуваните висши военни училища, както и другите права и задължения се поемат от Националния военен университ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7.</w:t>
      </w:r>
      <w:r>
        <w:rPr>
          <w:rFonts w:cs="HebarU" w:ascii="HebarU" w:hAnsi="HebarU"/>
          <w:bCs/>
          <w:lang w:val="bg-BG"/>
        </w:rPr>
        <w:t xml:space="preserve"> Трудовите правоотношения с гражданските лица и служебните правоотношения с кадровите военнослужещи преминават към Националния военен университ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8.</w:t>
      </w:r>
      <w:r>
        <w:rPr>
          <w:rFonts w:cs="HebarU" w:ascii="HebarU" w:hAnsi="HebarU"/>
          <w:bCs/>
          <w:lang w:val="bg-BG"/>
        </w:rPr>
        <w:t xml:space="preserve"> Курсантите и студентите, приети в преобразуваните висши военни училища до влизането в сила на решението, продължават обучението си в Националния военен университет при условията, при които са приети, и по учебните планове, по които се провежда обучението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.………… 2002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b/>
          <w:b/>
          <w:lang w:val="en-US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4962"/>
        <w:rPr>
          <w:rFonts w:ascii="HebarU" w:hAnsi="HebarU" w:cs="HebarU"/>
          <w:b/>
          <w:b/>
          <w:i/>
          <w:i/>
          <w:lang w:val="en-US"/>
        </w:rPr>
      </w:pPr>
      <w:r>
        <w:rPr>
          <w:rFonts w:cs="HebarU" w:ascii="HebarU" w:hAnsi="HebarU"/>
          <w:b/>
          <w:i/>
          <w:lang w:val="en-US"/>
        </w:rPr>
      </w:r>
    </w:p>
    <w:p>
      <w:pPr>
        <w:pStyle w:val="Normal"/>
        <w:ind w:left="30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534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4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едвижими имоти – държавна собственост, предоставени за управление на Националния военен университ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odyTextIndent2"/>
        <w:rPr/>
      </w:pPr>
      <w:r>
        <w:rPr/>
        <w:t xml:space="preserve">1. Недвижим имот – публична държавна собственост, намиращ се във Велико Търново, област Велико Търново, бул. “България” N 76, кв. 1, </w:t>
        <w:br/>
        <w:t>пл. N 4 и 6, представляващ урегулиран поземлен имот от 804,483 дка застроена и незастроена площ, застроен с 39 сгради, описани в Акт N 0302 за публична държавна собственост от 9 ноември 2001 г., изготвен съгласно чл. 70, ал. 2 и чл. 68, ал. 1 от Закона за държавната собственост и одобрен от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2. Недвижим имот – публична държавна собственост, намиращ се във Велико Търново, област Велико Търново, бул. “Беляковско шосе”, кв. 1, </w:t>
        <w:br/>
        <w:t>пл. N 5, представляващ урегулиран поземлен имот от 19,038 дка незастроена площ, описан в Акт N 0303 за публична държавна собственост от 9 ноември 2001 г., изготвен съгласно чл. 70, ал. 2 и чл. 68, ал. 1 от Закона за държавната собственост и одобрен от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3. Недвижим имот – публична държавна собственост, намиращ се в Шумен, област Шумен, ул. “Карел Шкорпил” N 1, кв. 284, представляващ урегулиран поземлен имот от 134 490 кв. м  застроена и незастроена площ, застроен с 29 сгради, описани в Акт N 0031 за публична държавна собственост от 17 април 1997 г., изготвен съгласно чл. 70, ал. 2 от Закона за държавната собственост и одобрен от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4. Недвижим имот – публична държавна собственост, намиращ се в землището на Долна Митрополия, област Плевен, местността “ВВВУ”, представляващ част от поземлен имот N 108003 с площ 2190,958 дка, застроен със 100 сгради, описани в Акт N 0273 за публична държавна собственост от </w:t>
        <w:br/>
        <w:t>1 август 2001 г., изготвен съгласно чл. 70, ал. 2 и чл. 68, ал. 2 и 3 от Закона за държавната собственост и одобрен от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към проекта на Решение на Народното събрание за преобразуване на Висшето военно общовойсково училище “Васил Левски”, Висшето военно училище за артилерия и противовъздушна отбрана “Панайот Волов” и Висшето военновъздушно училище “Георги Бенковски”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 Национален военен университе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>Приемането на Решение от Народното събрание за преобразуване на Висшето военно общовойсково училище “Васил Левски”, Висшето военно училище за артилерия и противовъздушна отбрана “Панайот Волов” и Висшето военновъздушно училище “Георги Бенковски” в Национален военен университет произтича от необходимостта да се приведе военнообразователната система в съответствие с Военната доктрина на Република България. Определената с доктрината численост на въоръжените сили изисква поддържането на офицерски корпус значително по-малък от сега действащия.  Това налага и намаляване на приема във военните училища. Разчетите показват, че за покриване нуждите на Българската армия от кадрови военнослужещи ще е необходим годишен прием на около 360 курсанти. За осъществяване на тяхното качествено обучение не е необходимо да бъдат поддържани 4 висши военни училища. Преобразуването на три от тях - Висшето военно общовойсково училище “Васил Левски”, Висшето военно училище за артилерия и противовъздушна отбрана “Панайот Волов” и Висшето военновъздушно училище “Георги Бенковски”, в Национален военен университет ще доведе до значителни икономии на финансови и материални ресурси, ще създаде условия за обединяване усилията на преподавателския състав, за пълноценно използване на материалната база и за окрупняване на специалностите. Това е в съответствие с принципа за мобилност и многофункционалност при изграждането на въоръжените сили. Висшето военноморско училище “Никола Йонков Вапцаров” запазва своята самостоятелност, като се отчита обстоятелството, че то има изключително висок авторитет както у нас, така и в чужбина, и подготвя освен курсанти за нуждите на Военноморските сили  и студенти за нуждите на гражданското корабоплаван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На основание чл. 214, ал. 4 от Закона за отбраната и въоръжените сили на Република България, съгласно която висшите военни училища могат да дават образователни степени за висше образование по граждански специалности, равностойни на тези в гражданските висши училища, в предмета на дейност на Националния военен университет е включено обучението на специалисти за придобиване на висше образование в областта на природните, обществените и техническите науки. На това основание кадровите военнослужещи, завършили висши военни училища, освен военна квалификация придобиват и гражданска специалност. От друга страна – гражданските специалности са именно в областта на тези наук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Приемането на това решение се налага и от необходимостта да бъдат изпълнени изискванията на § 9 от Преходните и заключителните разпоредби на Закона за отбраната и въоръжените сили на Република България във връзка с предвидените ограничения в прилагането на Закона за висшето образование по отношение на военните академии и висшите военни училищ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rPr>
          <w:rFonts w:ascii="HebarU" w:hAnsi="HebarU" w:eastAsia="HebarU" w:cs="HebarU"/>
          <w:lang w:val="en-US"/>
        </w:rPr>
      </w:pPr>
      <w:r>
        <w:rPr>
          <w:rFonts w:eastAsia="HebarU" w:cs="HebarU" w:ascii="HebarU" w:hAnsi="HebarU"/>
          <w:lang w:val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i/>
        <w:i/>
        <w:caps/>
        <w:sz w:val="14"/>
        <w:lang w:val="en-US"/>
      </w:rPr>
    </w:pPr>
    <w:r>
      <w:rPr>
        <w:i/>
        <w:caps/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center"/>
      <w:outlineLvl w:val="2"/>
    </w:pPr>
    <w:rPr>
      <w:rFonts w:ascii="NewSaturionCyr" w:hAnsi="NewSaturionCyr" w:cs="NewSaturionCyr"/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NewSaturionCyr" w:hAnsi="NewSaturionCyr" w:cs="NewSaturio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HebarU" w:hAnsi="HebarU" w:cs="HebarU"/>
      <w:bCs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8:15:00Z</dcterms:created>
  <dc:creator>403</dc:creator>
  <dc:description/>
  <dc:language>en-US</dc:language>
  <cp:lastModifiedBy>composer</cp:lastModifiedBy>
  <cp:lastPrinted>2002-05-29T11:15:00Z</cp:lastPrinted>
  <dcterms:modified xsi:type="dcterms:W3CDTF">2002-06-03T12:30:00Z</dcterms:modified>
  <cp:revision>3</cp:revision>
  <dc:subject/>
  <dc:title>Р Е П У Б Л И К А   Б Ъ Л Г А Р И Я</dc:title>
</cp:coreProperties>
</file>