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3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Временното правителство на Афганистан относно безвъзмездно предоставяне на въоръжение и бойни припас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bCs/>
          <w:lang w:val="bg-BG"/>
        </w:rPr>
        <w:t>Споразумението между правителството на Република България и Временното правителство на Афганистан относно безвъзмездно предоставяне на въоръжение и бойни припаси, подписано на 29 април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фганистанската страна за изпълнението на националните процедури по влизането в сила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Споразумението между правителството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Временното правителство на Афганистан относно безвъзмездно предоставяне на въоръжение и бойни припас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Ратифицира Споразумението между правителството на Република България и Временното правителство на Афганистан относно безвъзмездно предоставяне на въоръжение и бойни припаси, подписано на 2</w:t>
      </w:r>
      <w:r>
        <w:rPr>
          <w:rFonts w:cs="HebarU" w:ascii="HebarU" w:hAnsi="HebarU"/>
          <w:bCs/>
          <w:lang w:val="en-US"/>
        </w:rPr>
        <w:t>9</w:t>
      </w:r>
      <w:r>
        <w:rPr>
          <w:rFonts w:cs="HebarU" w:ascii="HebarU" w:hAnsi="HebarU"/>
          <w:bCs/>
          <w:lang w:val="bg-BG"/>
        </w:rPr>
        <w:t xml:space="preserve"> април 2002 г. в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Ì  Î  Ò  È  Â  È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Закон за ратифициране на Споразумението между правителството на Република България и Временното правителство на Афганистан относно безвъзмездно предоставяне на въоръжение и бойни припаси</w:t>
      </w:r>
    </w:p>
    <w:p>
      <w:pPr>
        <w:pStyle w:val="Normal"/>
        <w:tabs>
          <w:tab w:val="clear" w:pos="720"/>
          <w:tab w:val="left" w:pos="5180" w:leader="none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№ 270 на Министерския съвет от 29 април 2002 г. бе одобрен предложеният проект на Споразумение между правителството на Република България и Временното правителство на Афганистан относно безвъзмездно предоставяне на въоръжение и бойни припаси и министърът на отбраната беше упълномощен да го подпише от името на правителството на Република България. Сключването на това споразумение е израз на вече изразената воля от българска страна да подпомогне установяването на траен мир и сигурност в Афганистан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силата на Бонското споразумение от 5 декември 2001 г. международната общност в лицето на ООН пое ангажимента да подпомогне афганистанските власти за установяване и обучение на техните нови сили за сигурност и армия в процеса на установяване на траен мир в района. Тяхната задача е да съдействат на международните сили за сигурност при изпълнението на мисията, поставена с резолюциите на Съвета за сигурност на ООН. Като доказателство за усилията, положени от Република България до този момент, към нашата страна беше отправена молба за оказване на помощ в полза на установяване на новите афганистански сили за сигурност. Молбата е постъпила чрез Щаба на Международните сили за поддържане на сигурността в Афганистан (ISAF) в Лондон и представлява искане за безвъзмездно предоставяне на определени спецификации и количества въоръжение и бойни припаси - предмет на споразумението. Министерството на отбраната изрази готовност да предостави исканите артикули, тъй като такива наличности има в запасите на Българската армия. Съгласно българското законодателство и установената практика беше подготвено това споразумение за безвъзмездно предоставяне на посоченото имущество, което на основание чл. 85, ал. 1, т. 1 от Конституцията на Република България следва да бъде ратифицирано със закон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оразумението се регламентират количеството на безвъзмездно предоставените артикули, както и отговорностите и механизмът за тяхното предаване и транспортиране. Съгласно споразумението афганистанската страна се задължава да не продава или чрез други способи да не предоставя без съгласието на българската страна безвъзмездно предоставените въоръжение и бойни припаси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върлянето на собствеността върху имуществото - предмет на споразумението, ще се извърши след ратифицирането му от Народното събрание и изпълнението на националните процедури по влизането му в сила. До изпълнението на тези условия имуществото ще бъде предоставено за временно безвъзмездно ползване, което ще даде възможност за своевременното му транспортиране и усвояване от афганистанска стран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5, ал. 1, т. 1 от Конституцията на Република България да ратифицира със закон Споразумението между правителството на Република България и Временното правителство на Афганистан относно безвъзмездно предоставяне на въоръжение и бойни припаси, подписано на 29 април 2002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18:00Z</dcterms:created>
  <dc:creator>403</dc:creator>
  <dc:description/>
  <dc:language>en-US</dc:language>
  <cp:lastModifiedBy>composer</cp:lastModifiedBy>
  <cp:lastPrinted>2002-05-29T11:17:00Z</cp:lastPrinted>
  <dcterms:modified xsi:type="dcterms:W3CDTF">2002-06-03T12:57:00Z</dcterms:modified>
  <cp:revision>3</cp:revision>
  <dc:subject/>
  <dc:title>Р Е П У Б Л И К А   Б Ъ Л Г А Р И Я</dc:title>
</cp:coreProperties>
</file>