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зменение на допълнителната информация към позицията за преговори по глава 10 “Данъчна политика” от бъдещия Договор за присъединяване на Република България към Европейския съюз, одобрена с Решение N 186 на Министерския съвет от 2002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На основание чл. 105, ал. 1 от Конституцията на Република България и чл. 1, ал. 1, т. 4 от Постановление N 33 на Министерския съвет от 2002 г. за организация и координация на подготовката на Република България за присъединяване към Европейския съюз и за провеждане на преговорите за присъединяване във връзка с чл. 13, ал. 3, т. 7 от Устройствения правилник на Министерския съвет и на неговата администрация, приет с Постановление </w:t>
      </w:r>
      <w:r>
        <w:rPr>
          <w:rFonts w:cs="HebarU" w:ascii="HebarU" w:hAnsi="HebarU"/>
          <w:b w:val="false"/>
          <w:lang w:val="en-US"/>
        </w:rPr>
        <w:br/>
      </w:r>
      <w:r>
        <w:rPr>
          <w:rFonts w:cs="HebarU" w:ascii="HebarU" w:hAnsi="HebarU"/>
          <w:b w:val="false"/>
        </w:rPr>
        <w:t xml:space="preserve">N 209 на Министерския съвет от 1999 г. </w:t>
      </w:r>
    </w:p>
    <w:p>
      <w:pPr>
        <w:pStyle w:val="Normal"/>
        <w:tabs>
          <w:tab w:val="clear" w:pos="720"/>
          <w:tab w:val="left" w:pos="1574" w:leader="none"/>
        </w:tabs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5308" w:leader="none"/>
        </w:tabs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добрява предложеното в доклада изменение на допълнителната информация към позицията за преговори по глава 10 “Данъчна политика” от бъдещия Договор за присъединяване на Република България към Европейския съюз, одобрена с Решение N 186 на Министерския съвет от 200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местник-министърът на външните работи и главен преговарящ да представи в Междуправителствената конференция по присъединяването на Република България към Европейския съюз измен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6:38:00Z</dcterms:created>
  <dc:creator>Бойка Владова</dc:creator>
  <dc:description/>
  <dc:language>en-US</dc:language>
  <cp:lastModifiedBy>Council of Ministers</cp:lastModifiedBy>
  <cp:lastPrinted>2002-05-31T12:26:00Z</cp:lastPrinted>
  <dcterms:modified xsi:type="dcterms:W3CDTF">2002-10-17T06:38:00Z</dcterms:modified>
  <cp:revision>2</cp:revision>
  <dc:subject/>
  <dc:title>Р Е П У Б Л И К А   Б Ъ Л Г А Р И Я</dc:title>
</cp:coreProperties>
</file>