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свобождаване и назначаване</w:t>
      </w:r>
      <w:r>
        <w:rPr>
          <w:lang w:val="en-US"/>
        </w:rPr>
        <w:t xml:space="preserve"> </w:t>
      </w:r>
      <w:r>
        <w:rPr/>
        <w:t>на извъ</w:t>
      </w:r>
      <w:r>
        <w:rPr>
          <w:lang w:val="en-US"/>
        </w:rPr>
        <w:t>н</w:t>
      </w:r>
      <w:r>
        <w:rPr/>
        <w:t>реден и пълномощен посланик на Република България в Република Хърват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ВЕЛИЗАР ПЕНКОВ ЕНЧЕВ от длъжността извънреден и пълномощен посланик на Република България в Република Хърва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ВИКТОР ГЕОРГИЕВ ВЪЛКОВ за извънреден и пълномощен посланик на Република България в Република Хърват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ВЕЛИЗАР ПЕНКОВ ЕНЧЕВ от длъжността извънреден и пълномощен посланик на Република България в Република Хърват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ВИКТОР ГЕОРГИЕВ ВЪЛКОВ за извънреден и пълномощен посланик на Република България в Република Хърва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Хърват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88"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 бе сред първите държави, които признаха независимостта на Република Хърватия и установиха с нея дипломатически отношения.</w:t>
      </w:r>
    </w:p>
    <w:p>
      <w:pPr>
        <w:pStyle w:val="TextBodyIndent"/>
        <w:spacing w:lineRule="auto" w:line="288"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прекратяването на военните действия в Хърватия и нормализирането на политическата обстановка в страната отношенията ни бележат възходящо развитие. Динамизира се политическият диалог на всички равнища, изгражда се договорно-правната база на сътрудничеството в различните области.</w:t>
      </w:r>
    </w:p>
    <w:p>
      <w:pPr>
        <w:pStyle w:val="TextBodyIndent"/>
        <w:spacing w:lineRule="auto" w:line="288"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тепенно се разширява обхватът на сътрудничеството по линия на регионалните инициативи – ЦЕИ, ПС, ПСЮИЕ, и в процеса на присъединяване към НАТО и Европейския съюз. На тази основа и предвид общите стратегически цели между България и Хърватия се формират стабилни отношения на партньорство и сътрудничество. Те са от особена важност предвид необходимостта България да си осигури най-прекия транспортен коридор за комуникация със Западна Европа и надежден партньор по линия на многостранното сътрудничество. Следването на такава линия в отношенията към Хърватия изисква активна и компетентна дипломатическа работа в дългосрочен план.</w:t>
      </w:r>
    </w:p>
    <w:p>
      <w:pPr>
        <w:pStyle w:val="TextBodyIndent"/>
        <w:spacing w:lineRule="auto" w:line="288"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майки предвид изтичането на мандата на досегашния ръководител – Велизар Пенков Енчев, на дипломатическата ни мисия в Загреб, както и необходимостта на тази длъжност да бъде назначен дипломат с високи професионални и политически качества, Министерският съвет предлага кандидатурата на Виктор Георгиев Вълков за извънреден и пълномощен посланик на Република България в Република Хърватия.</w:t>
      </w:r>
    </w:p>
    <w:p>
      <w:pPr>
        <w:pStyle w:val="TextBodyIndent"/>
        <w:spacing w:lineRule="auto" w:line="288" w:before="120" w:after="120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Виктор Вълков е роден на 3 април 1936 г. в София. Има висше инженерно образование. Понастоящем е представител в България на швейцарската фирма “ТАДО”. Владее английски и ползва френски и руски език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ктор Вълков е дипломат с доказани професионални качества и богат политически опит. Работил е в българските търговски представителства в Сингапур и Хага. През периода 1994-1998 г. е бил извънреден и пълномощен посланик на Република България в Анка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нимава се с активна политическа дейност от 1981 г. Бил е член на УС на ПП на БЗНС и председател на ПП на БЗНС. Избран е за депутат във Великото народно събрание. Бил е министър на външните работи и заместник-председател на Министерския съвет. От 1991 г. е почетен член на Атлантическия клуб в Република България.</w:t>
      </w:r>
    </w:p>
    <w:p>
      <w:pPr>
        <w:pStyle w:val="TextBodyIndent"/>
        <w:spacing w:lineRule="auto" w:line="288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валер е на холандския орден “Орание Насау” и на орден “За заслуги във външната политика” на Република Южна Корея.</w:t>
      </w:r>
    </w:p>
    <w:p>
      <w:pPr>
        <w:pStyle w:val="TextBodyIndent"/>
        <w:spacing w:lineRule="auto" w:line="288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взема под внимание богатия политически и дипломатически опит, доказаните ръководни качества и широки познания по външната политика на България на Виктор Вълков, Министерският съвет счита, че неговата кандидатура е подходяща за длъжността извънреден и пълномощен посланик на Република България в Република Хърват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701" w:right="1321" w:hanging="567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17:00Z</dcterms:created>
  <dc:creator>Бойка Владова</dc:creator>
  <dc:description/>
  <dc:language>en-US</dc:language>
  <cp:lastModifiedBy>neli</cp:lastModifiedBy>
  <cp:lastPrinted>2002-05-30T15:42:00Z</cp:lastPrinted>
  <dcterms:modified xsi:type="dcterms:W3CDTF">2002-10-04T12:59:00Z</dcterms:modified>
  <cp:revision>4</cp:revision>
  <dc:subject/>
  <dc:title>Р Е П У Б Л И К А   Б Ъ Л Г А Р И Я</dc:title>
</cp:coreProperties>
</file>