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Национална програма за развитие на инвазивната кардиология в Република България 2002-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Закона за народното здра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Утвърждава Националната програма за развитие на инвазивната кардиология в Република България 2002-200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твърждава работен план за изпълнение на програма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Cs/>
          <w:lang w:val="bg-BG"/>
        </w:rPr>
        <w:t>. Препоръчва ежегодно при разработването на Закона за държавния бюджет на Република България да се осигурява в бюджета на Министерството на здравеопазването необходимите средства за изпълнението на дейностите по програмата.</w:t>
      </w:r>
    </w:p>
    <w:p>
      <w:pPr>
        <w:pStyle w:val="BodyTextIndent2"/>
        <w:tabs>
          <w:tab w:val="clear" w:pos="720"/>
          <w:tab w:val="left" w:pos="1641" w:leader="none"/>
        </w:tabs>
        <w:ind w:right="11" w:hanging="0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42:00Z</dcterms:created>
  <dc:creator>Бойка Владова</dc:creator>
  <dc:description/>
  <dc:language>en-US</dc:language>
  <cp:lastModifiedBy>composer</cp:lastModifiedBy>
  <cp:lastPrinted>2002-06-03T11:42:00Z</cp:lastPrinted>
  <dcterms:modified xsi:type="dcterms:W3CDTF">2002-06-04T07:48:00Z</dcterms:modified>
  <cp:revision>3</cp:revision>
  <dc:subject/>
  <dc:title>Р Е П У Б Л И К А   Б Ъ Л Г А Р И Я</dc:title>
</cp:coreProperties>
</file>