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>ЗА безвъзмездно предоставяне на недвижим имот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извън страната - публична държавна собственост, за управление на Министерството на образованието и наук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На основание чл. 8 и чл. 15, ал. 3 от Закона за държавната собственост и чл. 133, ал. 1 във връзка с чл. 134, ал. 1 и 4 от Правилника за прилагане на Закона за държавната собственост (обн., ДВ, бр. 82 от 1996 г.; изм. и доп., бр. 8, 24, 45 и 62 от 1997 г., бр. 2, 29, 58 и 90 от 1998 г., бр. 13 от </w:t>
      </w:r>
      <w:r>
        <w:rPr>
          <w:rFonts w:cs="HebarU" w:ascii="HebarU" w:hAnsi="HebarU"/>
          <w:color w:val="000000"/>
          <w:lang w:val="en-US"/>
        </w:rPr>
        <w:br/>
      </w:r>
      <w:r>
        <w:rPr>
          <w:rFonts w:cs="HebarU" w:ascii="HebarU" w:hAnsi="HebarU"/>
          <w:color w:val="000000"/>
          <w:lang w:val="bg-BG"/>
        </w:rPr>
        <w:t>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оставя безвъзмездно за управление на Министерството на образованието и науката недвижим имот – публична държавна собственост, представляващ терен и сграда на ул. “Левандула” N 15–17 в Будапеща, Република Ун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срок два месеца Министерството на външните работи да предаде на Министерството на образованието и науката  владението върху имота по т. 1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Изпълнението на решението се възлага на министъра на външните работи и на министъра на образованието и наук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EXT">
    <w:name w:val="TEXT"/>
    <w:basedOn w:val="Normal"/>
    <w:qFormat/>
    <w:pPr>
      <w:widowControl w:val="false"/>
      <w:spacing w:before="0" w:after="60"/>
      <w:ind w:firstLine="709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8:36:00Z</dcterms:created>
  <dc:creator>403</dc:creator>
  <dc:description/>
  <dc:language>en-US</dc:language>
  <cp:lastModifiedBy>composer</cp:lastModifiedBy>
  <cp:lastPrinted>2002-06-03T11:39:00Z</cp:lastPrinted>
  <dcterms:modified xsi:type="dcterms:W3CDTF">2002-06-04T07:58:00Z</dcterms:modified>
  <cp:revision>5</cp:revision>
  <dc:subject/>
  <dc:title>Р Е П У Б Л И К А   Б Ъ Л Г А Р И Я</dc:title>
</cp:coreProperties>
</file>