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за сътрудничество между правителството на Република България и правителството на Фланд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– обн., ДВ, бр. 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сътрудничество между правителството на Република България и правителството на Фландрия, подписано на 18 май 2001 г. в Соф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фламандската страна за решението по т. 1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заинтересуваните министерства, ведомства и организации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32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0:17:00Z</dcterms:created>
  <dc:creator>Бойка Владова</dc:creator>
  <dc:description/>
  <dc:language>en-US</dc:language>
  <cp:lastModifiedBy>Workstation</cp:lastModifiedBy>
  <cp:lastPrinted>2002-06-03T12:17:00Z</cp:lastPrinted>
  <dcterms:modified xsi:type="dcterms:W3CDTF">2004-01-23T14:23:00Z</dcterms:modified>
  <cp:revision>5</cp:revision>
  <dc:subject/>
  <dc:title>Р Е П У Б Л И К А   Б Ъ Л Г А Р И Я</dc:title>
</cp:coreProperties>
</file>