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1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>
          <w:b/>
          <w:b/>
        </w:rPr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бригаден генерал ИВАН БОРИСОВ ИЛЕВСКИ от  длъжността командир на командването на Стратегическата комуникационно-информационна систе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бригаден генерал ИВАН БОРИСОВ ИЛЕВСКИ на длъжността началник на Главно управление “Комуникационни и информационни системи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м бригаден генерал ИВАН БОРИСОВ ИЛЕВСКИ от  длъжността командир на командването на Стратегическата комуникационно-информационна систе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бригаден генерал ИВАН БОРИСОВ ИЛЕВСКИ на длъжността началник на Главно управление “Комуникационни и информационни системи”.</w:t>
      </w:r>
    </w:p>
    <w:p>
      <w:pPr>
        <w:pStyle w:val="BodyTextIndent3"/>
        <w:spacing w:before="0" w:after="0"/>
        <w:ind w:right="-108" w:firstLine="1134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BodyTextIndent3"/>
        <w:rPr/>
      </w:pPr>
      <w:r>
        <w:rPr/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</w:r>
    </w:p>
    <w:p>
      <w:pPr>
        <w:pStyle w:val="Heading3"/>
        <w:rPr>
          <w:rFonts w:ascii="HebarU" w:hAnsi="HebarU" w:cs="HebarU"/>
          <w:bCs/>
          <w:cap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бригаден генерал ИВАН БОРИСОВ ИЛЕВСКИ</w:t>
      </w:r>
    </w:p>
    <w:p>
      <w:pPr>
        <w:pStyle w:val="Normal"/>
        <w:ind w:firstLine="720"/>
        <w:jc w:val="both"/>
        <w:rPr>
          <w:rFonts w:ascii="HebarU" w:hAnsi="HebarU" w:cs="HebarU"/>
          <w:bCs/>
          <w:cap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командир на командването на Стратегическата комуникационно-информационна система е назначен с Указ N 247 на Президента на Република България от 7 юли 2000 г., обявен със Заповед N КВ-1606 на министъра на отбраната от 11 юли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3 декември 1949 г. в  Ловеч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TextBodyIndent"/>
        <w:spacing w:lineRule="auto" w:line="360"/>
        <w:rPr/>
      </w:pPr>
      <w:r>
        <w:rPr/>
        <w:t xml:space="preserve">Военна квалификация: свързочни войски – ВНВУ “В. Левски” – </w:t>
        <w:br/>
        <w:t xml:space="preserve">1971 г. – 3 г.; КЩ-ОТ-ВА “Г. С. Раковски” – 1984 г. – 2 г.; КЩ-ОС-ГЩФ ВА </w:t>
        <w:br/>
        <w:t>“Г. С. Раковски” – 1 г.</w:t>
      </w:r>
    </w:p>
    <w:p>
      <w:pPr>
        <w:pStyle w:val="TextBodyIndent"/>
        <w:spacing w:lineRule="auto" w:line="360"/>
        <w:rPr/>
      </w:pPr>
      <w:r>
        <w:rPr/>
        <w:t>На кадрова военна служба е офицер от 1971 г.</w:t>
      </w:r>
    </w:p>
    <w:p>
      <w:pPr>
        <w:pStyle w:val="TextBodyIndent"/>
        <w:spacing w:lineRule="auto" w:line="360"/>
        <w:rPr/>
      </w:pPr>
      <w:r>
        <w:rPr/>
        <w:t>В звание “бригаден генерал” е от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Иван Борисов ИЛЕВСКИ се предлага за назначаване на длъжността началник на Главно управление “Комуникационни и информационни систем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09"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4:00Z</dcterms:created>
  <dc:creator>403</dc:creator>
  <dc:description/>
  <dc:language>en-US</dc:language>
  <cp:lastModifiedBy>composer</cp:lastModifiedBy>
  <cp:lastPrinted>2002-06-04T10:44:00Z</cp:lastPrinted>
  <dcterms:modified xsi:type="dcterms:W3CDTF">2002-06-05T08:51:00Z</dcterms:modified>
  <cp:revision>4</cp:revision>
  <dc:subject/>
  <dc:title>Р Е П У Б Л И К А   Б Ъ Л Г А Р И Я</dc:title>
</cp:coreProperties>
</file>