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1552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/>
          <w:b/>
          <w:color w:val="000000"/>
          <w:spacing w:val="40"/>
          <w:sz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color w:val="000000"/>
          <w:lang w:val="bg-BG"/>
        </w:rPr>
        <w:t>генерал-лейтенант ГИНЬО КИРИЛОВ ТОНЕВ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длъжността първи заместник-началник на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100, ал. 2 от Конституцията на Република България и чл. 28, т. 4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свобождавам </w:t>
      </w:r>
      <w:r>
        <w:rPr>
          <w:rFonts w:cs="HebarU" w:ascii="HebarU" w:hAnsi="HebarU"/>
          <w:bCs/>
          <w:color w:val="000000"/>
          <w:lang w:val="bg-BG"/>
        </w:rPr>
        <w:t>генерал-лейтенант ГИНЬО КИРИЛОВ ТОНЕВ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длъжността първи заместник-началник на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color w:val="000000"/>
          <w:lang w:val="bg-BG"/>
        </w:rPr>
        <w:t>освобождаване от длъжност на</w:t>
      </w:r>
    </w:p>
    <w:p>
      <w:pPr>
        <w:pStyle w:val="Heading3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генерал-лейтенант ГИНЬО КИРИЛОВ ТОНЕВ</w:t>
      </w:r>
    </w:p>
    <w:p>
      <w:pPr>
        <w:pStyle w:val="Normal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а длъжността първи заместник-</w:t>
      </w:r>
      <w:r>
        <w:rPr>
          <w:rFonts w:cs="HebarU" w:ascii="HebarU" w:hAnsi="HebarU"/>
          <w:bCs/>
          <w:color w:val="000000"/>
          <w:lang w:val="bg-BG"/>
        </w:rPr>
        <w:t>началник на Генералния щаб на Българската армия е назначен</w:t>
      </w:r>
      <w:r>
        <w:rPr>
          <w:rFonts w:cs="HebarU" w:ascii="HebarU" w:hAnsi="HebarU"/>
          <w:color w:val="000000"/>
          <w:lang w:val="bg-BG"/>
        </w:rPr>
        <w:t xml:space="preserve"> с Указ N 189 на Президента на Република България от 7 юли 2000 г., обявен със Заповед N КВ-1589 на министъра на отбраната от 11 юли 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6 декември 1943 г. в Симеоно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-строеви – ВНВУ “В.Левски” – 1966 г. – </w:t>
        <w:br/>
        <w:t>5 г.; КЩ-ОТ-ВА “Г. С. Раковски” – 1976 г. – 3 г.; КЩ-ОС-ВА-ГЩ - Москва – 1990 г. –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а кадрова военна служба</w:t>
      </w:r>
      <w:r>
        <w:rPr>
          <w:rFonts w:cs="HebarU" w:ascii="HebarU" w:hAnsi="HebarU"/>
          <w:lang w:val="bg-BG"/>
        </w:rPr>
        <w:t xml:space="preserve"> е офицер от 196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лейтенант” е от 199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Генерал-лейтенант Гиньо Тонев се предлага за освобождаване от длъжност поради навършване на 1 юли 2002 г. на пределната възраст за офицер с военно звание “генерал-лейтенант” на основание чл. 127, ал. 1, т. 8 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6:00Z</dcterms:created>
  <dc:creator>403</dc:creator>
  <dc:description/>
  <dc:language>en-US</dc:language>
  <cp:lastModifiedBy>composer</cp:lastModifiedBy>
  <cp:lastPrinted>2002-06-04T10:46:00Z</cp:lastPrinted>
  <dcterms:modified xsi:type="dcterms:W3CDTF">2002-06-05T09:03:00Z</dcterms:modified>
  <cp:revision>4</cp:revision>
  <dc:subject/>
  <dc:title>Р Е П У Б Л И К А   Б Ъ Л Г А Р И Я</dc:title>
</cp:coreProperties>
</file>