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b/>
          <w:b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2"/>
        <w:spacing w:before="120" w:after="0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майор КАЛЧО ТАНЕВ ТАНЕВ от длъжността заместник-началник на Главния щаб на Военновъздушните сили по опер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майор КАЛЧО ТАНЕВ ТАНЕВ на длъжността началник на Главното оперативно управление на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генерал-майор КАЛЧО ТАНЕВ ТАНЕВ от длъжността заместник-началник на Главния щаб на Военновъздушните сили по опер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генерал-майор КАЛЧО ТАНЕВ ТАНЕВ на длъжността началник на Главното оперативно управление на Генералния щаб на Българската армия.</w:t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и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енерал-майор КАЛЧО ТАНЕВ ТАНЕ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заместник-началник на Главния щаб на Военновъздушните сили по операциите е назначен с Указ N 215 на Президента на Република България от 7 юли 2000 г., обявен със Заповед </w:t>
        <w:br/>
        <w:t>N КВ-1599 на министъра на отбраната  от 11 юли 2000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0 септември 1950 г. в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ВНВВУ “Г. Бенковски” - 1974 г. - 4,5 г.; КЩ-ОТ-ВВС - ВВА “Ю. Гагарин” - Русия - 1984 г.- 3 г.; КС-ОС-ВА-ГЩ - Русия - 1992 г. – 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4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Калчо Танев се предлага за назначаване на длъжността началник на Главното оперативно управление на Генералния щаб на Българската арм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4:00Z</dcterms:created>
  <dc:creator>403</dc:creator>
  <dc:description/>
  <dc:language>en-US</dc:language>
  <cp:lastModifiedBy>composer</cp:lastModifiedBy>
  <cp:lastPrinted>2002-06-04T10:57:00Z</cp:lastPrinted>
  <dcterms:modified xsi:type="dcterms:W3CDTF">2002-06-05T13:25:00Z</dcterms:modified>
  <cp:revision>4</cp:revision>
  <dc:subject/>
  <dc:title>Р Е П У Б Л И К А   Б Ъ Л Г А Р И Я</dc:title>
</cp:coreProperties>
</file>