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Indent3"/>
        <w:rPr>
          <w:b/>
          <w:b/>
          <w:lang w:val="en-US"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а освободи генерал-майор ИВАН КИРЕВ ДОБР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3-и армейски корп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назначи генерал-майор ИВАН КИРЕВ ДОБР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заместник-началник на Главния щаб на Сухопътните войски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м генерал-майор ИВАН КИРЕВ ДОБР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3-и армейски корп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м генерал-майор ИВАН КИРЕВ ДОБР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заместник-началник на Главния щаб на Сухопътните войски по операциите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освобождаване от длъжност и назначаване на длъжност 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генерал-майор ИВАН КИРЕВ ДОБРЕ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3-и армейски корпус е назначен с Указ N 224 на Президента на Република България от 7 юли 2000 г., обявен със Заповед N КВ-1597 на министъра на отбраната от 11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 декември 1951 г. в  Чирп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танко-строеви - ВНВУ "В. Левски" -1973 г.- 4 г.; КЩ-ОТ - ВА "Малиновски" - 1981 г. - 3 г. ; КЩ-ОС - ВА-ГЩ - Русия - 1995 г. - 2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3 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6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Иван Добрев се предлага за назначаване на длъжността заместник-началник на Главния щаб на Сухопътните войски по операциите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858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9:00Z</dcterms:created>
  <dc:creator>403</dc:creator>
  <dc:description/>
  <dc:language>en-US</dc:language>
  <cp:lastModifiedBy>composer</cp:lastModifiedBy>
  <cp:lastPrinted>2002-06-04T10:59:00Z</cp:lastPrinted>
  <dcterms:modified xsi:type="dcterms:W3CDTF">2002-06-05T13:43:00Z</dcterms:modified>
  <cp:revision>4</cp:revision>
  <dc:subject/>
  <dc:title>Р Е П У Б Л И К А   Б Ъ Л Г А Р И Я</dc:title>
</cp:coreProperties>
</file>