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BodyTextIndent2"/>
        <w:rPr>
          <w:b/>
          <w:b/>
          <w:lang w:val="en-US"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а освободи бригаден генерал ЙОРДАН ТОДОРОВ ЙОРДА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 на 61-а механизиран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 назначи бригаден генерал ЙОРДАН ТОДОРОВ ЙОРДА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командир на 1-и армейски корп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tabs>
          <w:tab w:val="clear" w:pos="720"/>
          <w:tab w:val="left" w:pos="1365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м бригаден генерал ЙОРДАН ТОДОРОВ ЙОРДА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 на 61-а механизирана бриг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бригаден генерал ЙОРДАН ТОДОРОВ ЙОРДАНОВ на длъжността командир на 1-и армейски корпус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назначаване на длъжност 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бригаден генерал ЙОРДАН ТОДОРОВ ЙОРД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заеманата длъжност командир на 61-а механизирана бригада е назначен с Указ N 266 на Президента на Република България от 7 юли 2000 г., обявен със Заповед N КВ-1574 на министъра на отбраната от 11 юл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4 октомври 1954 г. в с. Пожарево, област Силист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spacing w:val="-8"/>
          <w:sz w:val="24"/>
        </w:rPr>
        <w:t xml:space="preserve">Военна квалификация: танко-строеви – ВНВУ “В. Левски” </w:t>
      </w:r>
      <w:r>
        <w:rPr>
          <w:rFonts w:cs="HebarU" w:ascii="HebarU" w:hAnsi="HebarU"/>
          <w:spacing w:val="-24"/>
          <w:sz w:val="24"/>
        </w:rPr>
        <w:t xml:space="preserve">- 1977 г. - 4 г.; </w:t>
        <w:br/>
      </w:r>
      <w:r>
        <w:rPr>
          <w:rFonts w:cs="HebarU" w:ascii="HebarU" w:hAnsi="HebarU"/>
          <w:sz w:val="24"/>
        </w:rPr>
        <w:t>КЩ - ОТ - танкови - ВА "Г. С. Раковски" - 1987 г. - 2 г.; ГЩА на Бундесвера - ФРГ - 1998 г. - 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2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игаден генерал Йордан Йорданов се предлага за назначаване на длъжността командир на 1-и армейски корпус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9:00Z</dcterms:created>
  <dc:creator>403</dc:creator>
  <dc:description/>
  <dc:language>en-US</dc:language>
  <cp:lastModifiedBy>composer</cp:lastModifiedBy>
  <cp:lastPrinted>2002-06-04T11:00:00Z</cp:lastPrinted>
  <dcterms:modified xsi:type="dcterms:W3CDTF">2002-06-05T13:46:00Z</dcterms:modified>
  <cp:revision>4</cp:revision>
  <dc:subject/>
  <dc:title>Р Е П У Б Л И К А   Б Ъ Л Г А Р И Я</dc:title>
</cp:coreProperties>
</file>