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rPr>
          <w:b/>
          <w:b/>
        </w:rPr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rPr/>
      </w:pPr>
      <w:r>
        <w:rPr/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генерал-майор КИРИЛ ИВАНОВ ВАСИЛЕВ от длъжността командира на 1-и армейски корпу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а назначи генерал-майор КИРИЛ ИВАНОВ ВАСИЛЕ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командир на 2-и армейски корпу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свобождавам генерал-майор КИРИЛ ИВАНОВ ВАСИЛЕ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командира на 1-и  армейски корпу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значавам генерал-майор КИРИЛ ИВАНОВ ВАСИЛЕ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командир на 2-и армейски корпус.</w:t>
      </w:r>
    </w:p>
    <w:p>
      <w:pPr>
        <w:pStyle w:val="Normal"/>
        <w:spacing w:lineRule="auto" w:line="12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10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указ за освобождаване от длъжност и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генерал-майор КИРИЛ ИВАНОВ ВАСИЛЕВ</w:t>
      </w:r>
    </w:p>
    <w:p>
      <w:pPr>
        <w:pStyle w:val="Normal"/>
        <w:ind w:firstLine="720"/>
        <w:jc w:val="both"/>
        <w:rPr>
          <w:rFonts w:ascii="HebarU" w:hAnsi="HebarU" w:cs="HebarU"/>
          <w:caps/>
          <w:lang w:val="bg-BG"/>
        </w:rPr>
      </w:pPr>
      <w:r>
        <w:rPr>
          <w:rFonts w:eastAsia="HebarU" w:cs="HebarU" w:ascii="HebarU" w:hAnsi="HebarU"/>
          <w:b/>
          <w:caps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командир на 1-и армейски корпус е назначен с Указ N 221 на Президента на Република България от 7 юли 2000 г., обявен със Заповед N КВ-1602 на министъра на отбраната  от 11 юли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1 ноември 1950 г. в с. Шатрово, област Кюстенди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мотострелкови - ВНВУ “В. Левски” - 1973 г.- </w:t>
        <w:br/>
        <w:t xml:space="preserve">4 г.; КЩ-ОТ - ВА “Г. С. Раковски” - 1982 г. - 3 г.; КЩ-ОС-ГЩФ - ВА </w:t>
        <w:br/>
        <w:t>“Г. С. Раковски” – 1995 г. -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7 г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нерал-майор Кирил Василев се предлага за назначаване на длъжността командир на 2-и армейски корпус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0:00Z</dcterms:created>
  <dc:creator>403</dc:creator>
  <dc:description/>
  <dc:language>en-US</dc:language>
  <cp:lastModifiedBy>composer</cp:lastModifiedBy>
  <cp:lastPrinted>2002-06-04T11:01:00Z</cp:lastPrinted>
  <dcterms:modified xsi:type="dcterms:W3CDTF">2002-06-05T13:49:00Z</dcterms:modified>
  <cp:revision>4</cp:revision>
  <dc:subject/>
  <dc:title>Р Е П У Б Л И К А   Б Ъ Л Г А Р И Я</dc:title>
</cp:coreProperties>
</file>