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7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май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назначаване на длъжност и удостояване с висше военно звание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BodyTextIndent2"/>
        <w:rPr>
          <w:b/>
          <w:b/>
        </w:rPr>
      </w:pPr>
      <w:r>
        <w:rPr/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Да назначи </w:t>
      </w:r>
      <w:r>
        <w:rPr>
          <w:rFonts w:cs="HebarU" w:ascii="HebarU" w:hAnsi="HebarU"/>
          <w:bCs/>
          <w:lang w:val="bg-BG"/>
        </w:rPr>
        <w:t xml:space="preserve">полковник ГАЛИМИР СТОЯНОВ ПЕХЛИВАНОВ </w:t>
      </w:r>
      <w:r>
        <w:rPr>
          <w:rFonts w:cs="HebarU" w:ascii="HebarU" w:hAnsi="HebarU"/>
          <w:lang w:val="bg-BG"/>
        </w:rPr>
        <w:t>на длъжността командир на 61-а механизирана брига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Да удостои </w:t>
      </w:r>
      <w:r>
        <w:rPr>
          <w:rFonts w:cs="HebarU" w:ascii="HebarU" w:hAnsi="HebarU"/>
          <w:bCs/>
          <w:lang w:val="bg-BG"/>
        </w:rPr>
        <w:t>полковник ГАЛИМИР СТОЯНОВ ПЕХЛИВАНО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с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исше военно звание “бригаден генерал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Назначавам </w:t>
      </w:r>
      <w:r>
        <w:rPr>
          <w:rFonts w:cs="HebarU" w:ascii="HebarU" w:hAnsi="HebarU"/>
          <w:bCs/>
          <w:lang w:val="bg-BG"/>
        </w:rPr>
        <w:t>полковник ГАЛИМИР СТОЯНОВ ПЕХЛИВАНО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длъжността командир на 61-а механизирана брига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Удостоявам </w:t>
      </w:r>
      <w:r>
        <w:rPr>
          <w:rFonts w:cs="HebarU" w:ascii="HebarU" w:hAnsi="HebarU"/>
          <w:bCs/>
          <w:lang w:val="bg-BG"/>
        </w:rPr>
        <w:t>полковник ГАЛИМИР СТОЯНОВ ПЕХЛИВАНО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с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исше военно звание “бригаден генерал”.</w:t>
      </w:r>
    </w:p>
    <w:p>
      <w:pPr>
        <w:pStyle w:val="Normal"/>
        <w:spacing w:lineRule="auto" w:line="12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-10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tabs>
          <w:tab w:val="clear" w:pos="720"/>
          <w:tab w:val="left" w:pos="1608" w:leader="none"/>
        </w:tabs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назначаване на длъжност и удостояване с висше военно звание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лк. ГАЛИМИР СТОЯНОВ ПЕХЛИВАНОВ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lineRule="auto" w:line="439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заеманата длъжност командир на 13-а танкова бригада е назначен със Заповед N ОК-0198 на началника на Генералния щаб от </w:t>
        <w:br/>
        <w:t>15 декември 1999 г.</w:t>
      </w:r>
    </w:p>
    <w:p>
      <w:pPr>
        <w:pStyle w:val="Normal"/>
        <w:spacing w:lineRule="auto" w:line="439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19 октомври 1956 г. в с. Караново, област Бургас.</w:t>
      </w:r>
    </w:p>
    <w:p>
      <w:pPr>
        <w:pStyle w:val="Normal"/>
        <w:spacing w:lineRule="auto" w:line="439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lineRule="auto" w:line="439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: “магистър”.</w:t>
      </w:r>
    </w:p>
    <w:p>
      <w:pPr>
        <w:pStyle w:val="Normal"/>
        <w:spacing w:lineRule="auto" w:line="439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а квалификация: танко-строеви - ВНВУ "В. Левски" - 1979 г. - </w:t>
        <w:br/>
        <w:t xml:space="preserve">4 г.; КЩ-ОТ - ВА "Г. С. Раковски" - 1986 г. - 2 г. КЩ-ОС-ГЩА – Русия - 1997 г. – </w:t>
        <w:br/>
        <w:t>1 г.; курс по управление на военните ресурси - 1999 г. - 3 м. - САЩ – Монтерей.</w:t>
      </w:r>
    </w:p>
    <w:p>
      <w:pPr>
        <w:pStyle w:val="Normal"/>
        <w:spacing w:lineRule="auto" w:line="439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79 г.</w:t>
      </w:r>
    </w:p>
    <w:p>
      <w:pPr>
        <w:pStyle w:val="Normal"/>
        <w:spacing w:lineRule="auto" w:line="439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полковник” е от 1997 г.</w:t>
      </w:r>
    </w:p>
    <w:p>
      <w:pPr>
        <w:pStyle w:val="TextBodyIndent"/>
        <w:spacing w:lineRule="exact" w:line="42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</w:rPr>
        <w:t>Полковник Пехливанов се предлага за назначаване на длъжност командир на 61-а механизирана бригада и удостояване с висше военно звание “бригаден генерал” на основание чл. 125, т. 1 във връзка с чл. 90, ал. 1, т. 5 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04:00Z</dcterms:created>
  <dc:creator>403</dc:creator>
  <dc:description/>
  <dc:language>en-US</dc:language>
  <cp:lastModifiedBy>composer</cp:lastModifiedBy>
  <cp:lastPrinted>2002-06-04T11:04:00Z</cp:lastPrinted>
  <dcterms:modified xsi:type="dcterms:W3CDTF">2002-06-06T07:26:00Z</dcterms:modified>
  <cp:revision>4</cp:revision>
  <dc:subject/>
  <dc:title>Р Е П У Б Л И К А   Б Ъ Л Г А Р И Я</dc:title>
</cp:coreProperties>
</file>