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ЕШЕНИЕ   N 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назначи полковник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caps/>
        </w:rPr>
        <w:t>Ангел Василев ГЛАВ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на длъжността командир на 4-а артилерийск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2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значавам полковник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caps/>
        </w:rPr>
        <w:t>Ангел Василев ГЛАВ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на длъжността командир на 4-а артилерийска брига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олк. </w:t>
      </w:r>
      <w:r>
        <w:rPr>
          <w:rFonts w:cs="HebarU" w:ascii="HebarU" w:hAnsi="HebarU"/>
          <w:b/>
          <w:caps/>
        </w:rPr>
        <w:t>ангел василев глав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заеманата длъжност командир на 76-а ракетна бригада полк. АНГЕЛ ГЛАВЕВ е назначен със Заповед N ОК-042 на началника на Генералния щаб на Българската армия от 13 март </w:t>
        <w:br/>
        <w:t>2002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>Роден е на 2 юни 1953</w:t>
      </w:r>
      <w:r>
        <w:rPr>
          <w:rFonts w:cs="HebarU" w:ascii="HebarU" w:hAnsi="HebarU"/>
          <w:lang w:val="ru-RU"/>
        </w:rPr>
        <w:t xml:space="preserve"> г. в </w:t>
      </w:r>
      <w:r>
        <w:rPr>
          <w:rFonts w:cs="HebarU" w:ascii="HebarU" w:hAnsi="HebarU"/>
        </w:rPr>
        <w:t>с</w:t>
      </w:r>
      <w:r>
        <w:rPr>
          <w:rFonts w:cs="HebarU" w:ascii="HebarU" w:hAnsi="HebarU"/>
          <w:lang w:val="ru-RU"/>
        </w:rPr>
        <w:t xml:space="preserve">. </w:t>
      </w:r>
      <w:r>
        <w:rPr>
          <w:rFonts w:cs="HebarU" w:ascii="HebarU" w:hAnsi="HebarU"/>
        </w:rPr>
        <w:t>Рельово, област София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бразование: </w:t>
      </w:r>
      <w:r>
        <w:rPr>
          <w:rFonts w:cs="HebarU" w:ascii="HebarU" w:hAnsi="HebarU"/>
          <w:lang w:val="ru-RU"/>
        </w:rPr>
        <w:t>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земна артилерия – ВНВАУ </w:t>
        <w:br/>
        <w:t xml:space="preserve">“Г. Димитров” – 1976 г. – 4 г.; КЩ-ОТ-ВА “Г. С. Раковски” – 1987 г. – </w:t>
        <w:br/>
        <w:t>2 г.; КЩ-ОС-ГЩФ - ВА “Г. С. Раковски” – 2000 г. –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Полковник Ангел Василев ГЛАВ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е предлага за назначаване на длъжността командир на 4-а артилерийска бригад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;Times New Roman" w:hAnsi="NewSaturionCyr;Times New Roman" w:cs="NewSaturionCyr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6:00Z</dcterms:created>
  <dc:creator>Бойка Владова</dc:creator>
  <dc:description/>
  <dc:language>en-US</dc:language>
  <cp:lastModifiedBy>composer</cp:lastModifiedBy>
  <cp:lastPrinted>2002-05-31T11:13:00Z</cp:lastPrinted>
  <dcterms:modified xsi:type="dcterms:W3CDTF">2002-07-10T12:45:00Z</dcterms:modified>
  <cp:revision>4</cp:revision>
  <dc:subject/>
  <dc:title>Р Е П У Б Л И К А   Б Ъ Л Г А Р И Я</dc:title>
</cp:coreProperties>
</file>