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3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BodyTextIndent2"/>
        <w:rPr>
          <w:b/>
          <w:b/>
          <w:lang w:val="en-US"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а назначи полковник КОНСТАНТИН ВЕСЕЛИНОВ ПОПОВ на длъжността командир на 3-а изтребителна авиационна баз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значавам полковник КОНСТАНТИН ВЕСЕЛИНОВ ПОП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командир на 3-а изтребителна авиационна баз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полковник КОНСТАНТИН ВЕСЕЛИНОВ ПОПО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 разпореждане по щат N А-918 е назначен със Заповед N КВ-500 на министъра на отбраната 24 юни 200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8 август 1961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- “магистър”.</w:t>
      </w:r>
    </w:p>
    <w:p>
      <w:pPr>
        <w:pStyle w:val="BodyTextIndent2"/>
        <w:spacing w:lineRule="auto" w:line="360"/>
        <w:rPr/>
      </w:pPr>
      <w:r>
        <w:rPr/>
        <w:t>Военна квалификация: летец-пилот - ВНВВУ “Г. Бенковски” - 1984 г. - 5 г.; КЩ-ОТ-ВВС - ВА “Г. С. Раковски” - 1992 г. - 2 г., Военновъздушен колеж на ВВС на САЩ във ВВБ “Максуел - 2001 г. ” - 1 г. и 3 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8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2 г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ковник Константин Попов се предлага за назначаване на длъжността командир на 3-а изтребителна авиационна база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5:00Z</dcterms:created>
  <dc:creator>403</dc:creator>
  <dc:description/>
  <dc:language>en-US</dc:language>
  <cp:lastModifiedBy>composer</cp:lastModifiedBy>
  <cp:lastPrinted>2002-06-04T11:05:00Z</cp:lastPrinted>
  <dcterms:modified xsi:type="dcterms:W3CDTF">2002-07-10T12:46:00Z</dcterms:modified>
  <cp:revision>5</cp:revision>
  <dc:subject/>
  <dc:title>Р Е П У Б Л И К А   Б Ъ Л Г А Р И Я</dc:title>
</cp:coreProperties>
</file>