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ЕШЕНИЕ </w:t>
      </w:r>
      <w:r>
        <w:rPr>
          <w:rFonts w:cs="HebarU" w:ascii="HebarU" w:hAnsi="HebarU"/>
          <w:b/>
          <w:spacing w:val="100"/>
          <w:lang w:val="bg-BG"/>
        </w:rPr>
        <w:t>N 38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6 юни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без лента, първа степен с мечов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генерал МИХО ДИМИТРОВ МИХОВ с орден “Стара планина” без лента, първа степен с мечове за заслуги към Република България, за особени заслуги към отбраната на страната, за активно участие в извършването на военната реформа, за дългогодишна безупречна служба в Българската армия и във връзка с изтичането на мандата му като началник на Генералния щаб на Българската армия.</w:t>
      </w:r>
    </w:p>
    <w:p>
      <w:pPr>
        <w:pStyle w:val="Normal"/>
        <w:spacing w:before="6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генерал МИХО ДИМИТРОВ МИХОВ с орден “Стара планина” без лента, първа степен с мечове за заслуги към Република България, за особени заслуги към отбраната на страната, за активно участие в извършването на военната реформа, за дългогодишна безупречна служба в Българската армия и във връзка с изтичането на мандата му като началник на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Костадин Паскале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генерал МИХО ДИМИТРОВ МИХОВ с орден “Стара планина” без лента, първа степен с мечов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началник на Генералния щаб на Българската армия генерал Михо Михов е назначен с Указ N 222 на Президента на Република България от 11 юни 1997 г. Мандатът е продължен с Указ N 160 от 11 юни 2000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 Михов се предлага за награждаване с орден “Стара планина” без лента, първа степен с мечове за заслуги към Република България, за особени заслуги към отбраната на страната, за активно участие в извършването на военната реформа, за дългогодишна безупречна служба в Българската армия и във връзка с изтичането на мандата му като началник на Генералния щаб на Българската армия на основание чл. 98, т. 8 от Конституцията на Република България и чл. 99, ал. 2 във връзка с чл. 26, ал. 2 и 5 от Указ N 1094 за духовното стимулиране в Република Българ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 февруари 1949 г. в с. Сенник, област Габрово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 – “магистър”.</w:t>
      </w:r>
    </w:p>
    <w:p>
      <w:pPr>
        <w:pStyle w:val="TextBodyIndent"/>
        <w:rPr/>
      </w:pPr>
      <w:r>
        <w:rPr>
          <w:rFonts w:cs="HebarU" w:ascii="HebarU" w:hAnsi="HebarU"/>
          <w:sz w:val="24"/>
        </w:rPr>
        <w:t xml:space="preserve">Военна квалификация: летец-пилот – ВНВВУ “Г. Бенковски” – 1972 г. – 4 г.; КЩ-ОТ-ВВС – ВА “Г. С. Раковски” – 1980 г. – 2 г.;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КЩ-ОС-ВА-ГЩ “Ворошилов” – Русия – 1988 г. – 2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2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” е от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Костадин Паска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9:12:00Z</dcterms:created>
  <dc:creator>Бойка Владова</dc:creator>
  <dc:description/>
  <dc:language>en-US</dc:language>
  <cp:lastModifiedBy>composer</cp:lastModifiedBy>
  <cp:lastPrinted>2002-06-06T12:13:00Z</cp:lastPrinted>
  <dcterms:modified xsi:type="dcterms:W3CDTF">2002-07-10T12:47:00Z</dcterms:modified>
  <cp:revision>6</cp:revision>
  <dc:subject/>
  <dc:title>Р Е П У Б Л И К А   Б Ъ Л Г А Р И Я</dc:title>
</cp:coreProperties>
</file>