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ЕШЕНИЕ N 3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26 юли за професионален празник на служителите от Национална служба “Жандармерия” на Министерството на вътрешните работ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4, ал. 2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явява 26 юли за професионален празник на служителите от Национална служба “Жандармерия” на Министерството на вътрешните работ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38:00Z</dcterms:created>
  <dc:creator>Бойка Владова</dc:creator>
  <dc:description/>
  <dc:language>en-US</dc:language>
  <cp:lastModifiedBy>Council of Ministers</cp:lastModifiedBy>
  <cp:lastPrinted>2002-06-07T10:38:00Z</cp:lastPrinted>
  <dcterms:modified xsi:type="dcterms:W3CDTF">2002-07-10T12:50:00Z</dcterms:modified>
  <cp:revision>6</cp:revision>
  <dc:subject/>
  <dc:title>Р Е П У Б Л И К А   Б Ъ Л Г А Р И Я</dc:title>
</cp:coreProperties>
</file>