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ЕШЕНИЕ </w:t>
      </w:r>
      <w:r>
        <w:rPr>
          <w:rFonts w:cs="HebarU" w:ascii="HebarU" w:hAnsi="HebarU"/>
          <w:b/>
          <w:spacing w:val="100"/>
          <w:lang w:val="bg-BG"/>
        </w:rPr>
        <w:t>N 3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Годишното финансово споразумение за 2001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Годишното финансово споразумение за 2001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подписано на 19 февруари 2002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Годишното финансово споразумение за 2001 г. между Европейската комисия от страна на Европейската общност и Република България по програм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одишното финансово споразумение за 2001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подписано на 19 февруари 2002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Годишн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финансово споразумение за 2001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подписано на </w:t>
        <w:br/>
        <w:t>19 февруари 2002 г. в Брюксел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от 24 януари Министерският съвет одобри проекта на годишното финансово споразумение като основа за водене на преговори и упълномощи министъра на финансите и министъра на земеделието и горите да го подпишат. То беше подписано на 19 февруари 2002 г. в Брюкс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рументите, които определят поемането на финансово задължение от Европейската общност към Република България по програмата САПАРД, са годишните финансови споразумения, които се подписват всяка година (чл. 2 от МФС). Годишното финансово споразумение за 2001 г. определя поетото финансово задължение от страна на Европейската общност към Република България за 2001 г. в размер 54 093 686 евро. Това задължение е валидно само за изпълнението на програмата САПАРД в съответствие с Многогодишното финансово споразумение между Европейската комисия от страна на Европейската общност и Република България. Периодът на поетото задължение от страна на Европейската комисия е до 31 декемв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дишното финансово споразумение за 2001 г. освен изложеното по-горе включва и изменение на годишното финансово споразумение за </w:t>
        <w:br/>
        <w:t>2000 г., с което се увеличава периодът на поетото задължение от страна на Европейската комисия за 2000 г. с една година до 31 декемв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натрупания опит от прилагането на програмата САПАРД с годишното финансово споразумение за 2001 г. се правят изменения на основния документ, регулиращ програмата – Многогодишното финансово споразумение. Тези изменения имат уточняващ характер и не водят до изменение на същността на програ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годишното финансово споразумение за 2001 г. е необходимо условие за влизането му в сила, което съгласно чл. 6 от същото споразумение става след размяна на уведомления за приключване на всички необходими формал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 от Конституцията на Република България споразумението следва да бъде ратифицирано със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lang w:val="bg-BG"/>
      </w:rPr>
    </w:pPr>
    <w:r>
      <w:rPr>
        <w:rFonts w:cs="Times New Roman" w:ascii="Times New Roman" w:hAnsi="Times New Roman"/>
        <w:sz w:val="14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22:00Z</dcterms:created>
  <dc:creator>Бойка Владова</dc:creator>
  <dc:description/>
  <dc:language>en-US</dc:language>
  <cp:lastModifiedBy>composer</cp:lastModifiedBy>
  <cp:lastPrinted>2002-06-07T10:21:00Z</cp:lastPrinted>
  <dcterms:modified xsi:type="dcterms:W3CDTF">2002-07-10T12:50:00Z</dcterms:modified>
  <cp:revision>4</cp:revision>
  <dc:subject/>
  <dc:title>Р Е П У Б Л И К А   Б Ъ Л Г А Р И Я</dc:title>
</cp:coreProperties>
</file>