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ЕШЕНИЕ N 38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юн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Споразумението между правителството на Република България и правителството на Република Словения за сътрудничество в борбата срещу организираната престъпност, незаконния трафик на упойващи и психотропни вещества и прекурсори, тероризма и други тежки престъплен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Утвърждава Споразумението между правителството на Република България и правителството на Република Словения за сътрудничество в борбата срещу организираната престъпност, незаконния трафик на упойващи и психотропни вещества и прекурсори, тероризма и други тежки престъпления, подписано на 5 ноември 2001 г. в Любля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словен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вътрешните работи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азходите по изпълнението на споразумението по т. 1 са за сметка на бюджета на Министерството на вътрешните работи за съответните години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Костадин Паска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7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7:29:00Z</dcterms:created>
  <dc:creator>Бойка Владова</dc:creator>
  <dc:description/>
  <dc:language>en-US</dc:language>
  <cp:lastModifiedBy>composer</cp:lastModifiedBy>
  <cp:lastPrinted>2002-06-07T10:29:00Z</cp:lastPrinted>
  <dcterms:modified xsi:type="dcterms:W3CDTF">2002-07-10T12:51:00Z</dcterms:modified>
  <cp:revision>5</cp:revision>
  <dc:subject/>
  <dc:title>Р Е П У Б Л И К А   Б Ъ Л Г А Р И Я</dc:title>
</cp:coreProperties>
</file>