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бюджетната прогноза за периода </w:t>
        <w:br/>
        <w:t>2003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ъставената от Министерството на финансите бюджетна прогноза за периода 2003-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до 20 юни 2002 г. да разработят и предложат разчети, осигуряващи базовото финансиране от бюджета на публичните услуги в съответния сектор, мерки за алтернативно финансиране и предложения за законодателното му урежд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съвместно с министъра на образованието и науката, министъра на здравеопазването, министъра на отбраната и министъра на вътрешните работи да създаде междуведомствени работни групи за изпълнението на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ъз основа на одобрената бюджетна прогноза по т. 1 и при отчитане предложенията на министерствата  Министерството на финансите </w:t>
        <w:br/>
        <w:t xml:space="preserve">до 27 юни 2002 г. да разработи и предложи по-детайлни тавани на разход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0:00Z</dcterms:created>
  <dc:creator>403</dc:creator>
  <dc:description/>
  <dc:language>en-US</dc:language>
  <cp:lastModifiedBy>composer</cp:lastModifiedBy>
  <cp:lastPrinted>2002-06-07T10:31:00Z</cp:lastPrinted>
  <dcterms:modified xsi:type="dcterms:W3CDTF">2002-06-11T08:19:00Z</dcterms:modified>
  <cp:revision>4</cp:revision>
  <dc:subject/>
  <dc:title>Р Е П У Б Л И К А   Б Ъ Л Г А Р И Я</dc:title>
</cp:coreProperties>
</file>