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lang w:val="bg-BG"/>
        </w:rPr>
        <w:t>Приложение</w:t>
      </w:r>
      <w:r>
        <w:rPr>
          <w:sz w:val="28"/>
          <w:lang w:val="en-US"/>
        </w:rPr>
        <w:t xml:space="preserve"> I</w:t>
      </w:r>
      <w:r>
        <w:rPr>
          <w:sz w:val="28"/>
          <w:lang w:val="bg-BG"/>
        </w:rPr>
        <w:t>.</w:t>
      </w:r>
      <w:r>
        <w:rPr>
          <w:sz w:val="28"/>
          <w:lang w:val="en-US"/>
        </w:rPr>
        <w:t>7</w:t>
      </w:r>
    </w:p>
    <w:p>
      <w:pPr>
        <w:pStyle w:val="TextBody"/>
        <w:rPr>
          <w:sz w:val="28"/>
          <w:lang w:val="bg-BG"/>
        </w:rPr>
      </w:pPr>
      <w:r>
        <w:rPr>
          <w:sz w:val="28"/>
          <w:lang w:val="bg-BG"/>
        </w:rPr>
        <w:t>ПРЕПОРЪКИ НА РАБОТНАТА ГРУПА ЗА РЕЖИМИТЕ В СИСТЕМАТА</w:t>
      </w:r>
    </w:p>
    <w:p>
      <w:pPr>
        <w:pStyle w:val="TextBody"/>
        <w:rPr>
          <w:sz w:val="28"/>
          <w:lang w:val="bg-BG"/>
        </w:rPr>
      </w:pPr>
      <w:r>
        <w:rPr>
          <w:sz w:val="28"/>
          <w:lang w:val="bg-BG"/>
        </w:rPr>
        <w:t>НА МИНИСТЕРСТВОТО НА КУЛТУРАТА</w:t>
      </w:r>
    </w:p>
    <w:p>
      <w:pPr>
        <w:pStyle w:val="Normal"/>
        <w:rPr/>
      </w:pPr>
      <w:r>
        <w:rPr>
          <w:sz w:val="32"/>
          <w:lang w:val="en-US"/>
        </w:rPr>
        <w:t>*</w:t>
      </w:r>
      <w:r>
        <w:rPr>
          <w:b/>
          <w:bCs/>
          <w:sz w:val="20"/>
          <w:lang w:val="en-US"/>
        </w:rPr>
        <w:t xml:space="preserve"> - </w:t>
      </w:r>
      <w:r>
        <w:rPr>
          <w:b/>
          <w:bCs/>
          <w:sz w:val="20"/>
        </w:rPr>
        <w:t xml:space="preserve">приоритетни режими    </w:t>
      </w:r>
      <w:r>
        <w:rPr>
          <w:sz w:val="32"/>
          <w:lang w:val="en-US"/>
        </w:rPr>
        <w:t>**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- </w:t>
      </w:r>
      <w:r>
        <w:rPr>
          <w:b/>
          <w:bCs/>
          <w:sz w:val="20"/>
        </w:rPr>
        <w:t>проектозаконите се обсъждат в Народното събра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2"/>
        <w:gridCol w:w="4394"/>
        <w:gridCol w:w="72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И К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НА РЕЖИМ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НА РАБОТНАТА ГРУПА</w:t>
            </w:r>
          </w:p>
        </w:tc>
      </w:tr>
      <w:tr>
        <w:trPr>
          <w:trHeight w:val="18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 xml:space="preserve">* </w:t>
            </w:r>
            <w:r>
              <w:rPr>
                <w:lang w:val="bg-BG"/>
              </w:rPr>
              <w:t>Лицензионен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Мк-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он за паметни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те на култур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и музеите (ЗПКМ</w:t>
            </w:r>
            <w:r>
              <w:rPr>
                <w:sz w:val="20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  <w:t>Лицензиране на специалисти, които могат да извършват консервация и реставрация на движими паметници на културата</w:t>
            </w:r>
          </w:p>
          <w:p>
            <w:pPr>
              <w:pStyle w:val="Normal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ОБЛЕКЧАВА СЕ,</w:t>
            </w:r>
            <w:r>
              <w:rPr>
                <w:rFonts w:cs="Times New Roman" w:ascii="Times New Roman" w:hAnsi="Times New Roman"/>
                <w:b w:val="false"/>
                <w:sz w:val="24"/>
                <w:lang w:val="bg-BG"/>
              </w:rPr>
              <w:t xml:space="preserve"> лицензионният режим да премине в по-лек – регистрационен.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bg-BG"/>
              </w:rPr>
              <w:t>Изискванията към специалистите да бъдат разписани в проекта за нов Закон за паметниците на културата.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bg-BG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ръка на ЮНЕСКО за опазване на движимите културни ценности, Париж, 28.11.1978 г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lang w:val="bg-BG"/>
              </w:rPr>
            </w:pPr>
            <w:r>
              <w:rPr>
                <w:lang w:val="bg-BG"/>
              </w:rPr>
              <w:t>Разрешите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ПК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здаване и закриване на музейни сбир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ЕКЧАВА СЕ, 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зрешителният режим да премине в по-лек – регистрацион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lang w:val="bg-BG"/>
              </w:rPr>
            </w:pPr>
            <w:r>
              <w:rPr>
                <w:lang w:val="bg-BG"/>
              </w:rPr>
              <w:t>*Разрешите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-3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ЗПК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еменен износ на движими паметници на култу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bg-BG"/>
              </w:rPr>
              <w:t xml:space="preserve">ЗАПАЗВА СЕ. 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сновните параметри на режима да се определят в проекта за нов Закон за паметниците на културата.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За осъществяване на ефективен контрол, да се изгради единна информационна система межу Министерство на културата, ДА “Митници” и НС “Полиция”.</w:t>
            </w:r>
          </w:p>
          <w:p>
            <w:pPr>
              <w:pStyle w:val="BodyText2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>Конвенция на ЮНЕСКО за мерките за забрана и предотвратяване на нелегалния внос, износ и прехвърляне пражо на собственост на културни ценности, Париж, 14.11.1970 г.; Ратифицирана 15.09.197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 № 3911/92 на ЕИО относно износа на културни цен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ива № 752/93 на ЕИО относно мерките по прилагане на Регламент № 3911/92 на ЕИ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НА РЕЖ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НА РАБОТНАТА ГРУП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lang w:val="bg-BG"/>
              </w:rPr>
            </w:pPr>
            <w:r>
              <w:rPr>
                <w:lang w:val="bg-BG"/>
              </w:rPr>
              <w:t>*Регистрационен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МК-4</w:t>
            </w:r>
          </w:p>
          <w:p>
            <w:pPr>
              <w:pStyle w:val="Heading1"/>
              <w:keepNext w:val="false"/>
              <w:rPr>
                <w:b w:val="false"/>
                <w:b w:val="false"/>
                <w:lang w:val="bg-BG"/>
              </w:rPr>
            </w:pPr>
            <w:r>
              <w:rPr>
                <w:lang w:val="bg-BG"/>
              </w:rPr>
              <w:t>ЗПК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bg-BG"/>
              </w:rPr>
              <w:t>Предмети, имащи качества на движими паметници на културата, собственост на юридически и физически лица.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ЗВА 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оекта за нов Закон за паметниците на културата да се конкретизира обхвата на предметите, подлежащи на регистр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ръка на ЮНЕСКО за опазване на движимите културни ценности, Париж, 28.11.197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lang w:val="bg-BG"/>
              </w:rPr>
            </w:pPr>
            <w:r>
              <w:rPr>
                <w:lang w:val="bg-BG"/>
              </w:rPr>
              <w:t>*Разрешите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С № 233/2000 г. за външнотърговския режим на Република Бълга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ъншнотърговски сделки с произведения на изкуството и предмети с историческа, археологическа, нумизматична, етнографска, художествена и антикварна стойност, и музейни природни образц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ЗАПАЗВА СЕ</w:t>
            </w:r>
            <w:r>
              <w:rPr/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сновните параметри да се уредят в проекта за нов Закон за паметниците на културата.</w:t>
            </w:r>
          </w:p>
          <w:p>
            <w:pPr>
              <w:pStyle w:val="BodyText2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>Конвенция на ЮНЕСКО за мерките за забрана и предотвратяване на нелегалния внос, износ и прехвърляне пражо на собственост на културни ценности, Париж, 14.11.1970 г.; Ратифицирана 15.09.197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 № 3911/92 на ЕИО относно износа на културни ценности;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Директива № 752/93 на ЕИО относно мерките по прилагане на Регламент № 3911/92 на ЕИО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lang w:val="bg-BG"/>
              </w:rPr>
            </w:pPr>
            <w:r>
              <w:rPr>
                <w:lang w:val="bg-BG"/>
              </w:rPr>
              <w:t>*Разрешителен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МК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ПК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одство на стоки, етикети и дизайнерски решения, които носят изображение на паметник на култу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АДА.</w:t>
            </w:r>
          </w:p>
          <w:p>
            <w:pPr>
              <w:pStyle w:val="Normal"/>
              <w:rPr/>
            </w:pPr>
            <w:r>
              <w:rPr/>
              <w:t xml:space="preserve">В проекта за нов Закон за паметницте на културата, използването на изображения на паметниц на културата да се уреди като възмездно право на ползване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lang w:val="bg-BG"/>
              </w:rPr>
            </w:pPr>
            <w:r>
              <w:rPr>
                <w:lang w:val="bg-BG"/>
              </w:rPr>
              <w:t>Съгласувателен-приравнен на Разрешителен</w:t>
            </w:r>
          </w:p>
          <w:p>
            <w:pPr>
              <w:pStyle w:val="Heading4"/>
              <w:keepNext w:val="false"/>
              <w:tabs>
                <w:tab w:val="clear" w:pos="720"/>
                <w:tab w:val="center" w:pos="938" w:leader="none"/>
              </w:tabs>
              <w:jc w:val="left"/>
              <w:rPr/>
            </w:pPr>
            <w:r>
              <w:rPr/>
              <w:t>МК – 7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ЗУТ</w:t>
            </w:r>
          </w:p>
          <w:p>
            <w:pPr>
              <w:pStyle w:val="Normal"/>
              <w:rPr/>
            </w:pPr>
            <w:r>
              <w:rPr/>
              <w:t>Наредба №1 на МРР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ПК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ия за събаряне и премахване на паметници на културата и премахване на декоративна растителност и озеленени обекти – паметници на културата /паркове, градини и др./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ОБЛЕКЧАВА СЕ</w:t>
            </w:r>
            <w:r>
              <w:rPr>
                <w:b w:val="false"/>
                <w:lang w:val="bg-BG"/>
              </w:rPr>
              <w:t>, чрез облекчаване на  процедурата и уреждането й в ЗУТ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а се проведе принципа “на едно гише”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пецифичната материя да се определи в новия Закон за паметниците на културата в контекста на цялостната проблематика по опазване на паметниците на културат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 премахване на декоративна растителност, тъй като местни органи към Министерството на културата не съществуват, се предлага чл. 19, ал. 2 от Наредба № 1 на МРРБ да се преработи, като думите “местни органи” се заменят с “Национален институт за паметниците на културата”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нция за защита на архитектурното наследство на Европа/Д.В. бр.13 и бр. 42/1991г./ - чл.4, ал.2, т.а и т.б и чл. 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>Съгласувателен-приравнен на Разрешителен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МК –8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ЗПК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дът и условията за ползване на недвижимите паметници на културата, осигуряване на достъп и отдаването им под наем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ОБЛЕКЧАВА СЕ</w:t>
            </w:r>
            <w:r>
              <w:rPr>
                <w:b w:val="false"/>
                <w:lang w:val="bg-BG"/>
              </w:rPr>
              <w:t xml:space="preserve">, </w:t>
            </w:r>
            <w:r>
              <w:rPr>
                <w:bCs/>
                <w:lang w:val="bg-BG"/>
              </w:rPr>
              <w:t>като се намалява обхвата на режима.</w:t>
            </w:r>
            <w:r>
              <w:rPr>
                <w:b w:val="false"/>
                <w:lang w:val="bg-BG"/>
              </w:rPr>
              <w:t xml:space="preserve"> В обхвата на режима да се съхрани само осигуряването на обществен достъп до паметниците на културата, като основните параметри на реда и условията да се определят в новия Закон за паметниците на културата</w:t>
            </w:r>
            <w:r>
              <w:rPr>
                <w:lang w:val="bg-BG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Редът, условията и ползването на паметниците на културата при отдаване под наем по чл. 24, ал.1 и чл. 25 от ЗПКМ да отпаднат, тъй като се дублира с процедурата при съгласуване на инвестиционните проекти по ЗУТ, като част от общата процедур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нция за защита на архитектурното наследство на Европа/Д.В. бр.13 и бр.42/1991г./ - чл.12.</w:t>
            </w:r>
          </w:p>
          <w:p>
            <w:pPr>
              <w:pStyle w:val="TextBody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>Разрешителен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МК –9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З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яне на концесия за археологически резервати, обявени със закон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ЗАПАЗВА СЕ</w:t>
            </w:r>
            <w:r>
              <w:rPr>
                <w:b w:val="false"/>
                <w:lang w:val="bg-BG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пецификата да се уреди в новия Закон за паметниците на културата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Конвенция за защита на архитектурното наследство на Европа/Д.В. бр.13 и бр.42/1991г./ - чл.4, ал.1 и ал.2, т.б и чл. 6 ал.3, и чл.14, ал.2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>Разрешителен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МК – 10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ЗПК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ършване на археологически разкопки, сондажи, подводни проучвания, геофизически и други изследвания на паметници на културат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ЗАПАЗВА СЕ</w:t>
            </w:r>
            <w:r>
              <w:rPr>
                <w:b w:val="false"/>
                <w:lang w:val="bg-BG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В новия Закон за паметниците на културата да се определи компетентния държавен орган за издаване на разрешението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 xml:space="preserve">Конвенция за защита на архитектурното наследство на Европа/Д.В. бр.13 и бр.42/1991г./ - чл.3 и чл. 4. </w:t>
            </w:r>
          </w:p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Европейска конвенция за опазване на археологическото наследство/Д.В. бр. 13/1991г./- чл.3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>Съгласувателен-  приравнен на Разрешителен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МК –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ПК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ба на недвижими паметници на културат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ОБЛЕКЧАВА СЕ</w:t>
            </w:r>
            <w:r>
              <w:rPr>
                <w:b w:val="false"/>
                <w:lang w:val="bg-BG"/>
              </w:rPr>
              <w:t>, чрез облекчаване на  процедурата и уреждането й в ЗУТ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а се проведе принципа “на едно гише”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пецифичната материя да се определи в новия Закон за паметниците на културата в контекста на цялостната проблематика по опазване на паметниците на култура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нция за защита на архитектурното наследство на Европа/Д.В. бр.13 и бр. 42/1991г./ - чл.4, ал.1 и ал.2, чл. 11.</w:t>
            </w:r>
          </w:p>
          <w:p>
            <w:pPr>
              <w:pStyle w:val="TextBody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>Съгласувателен- приравнен на Разрешителен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МК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ПК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ъгласуване на устройствени схеми и планове за територии с особена териториално-устройствена защита – за културно-историческа защита по Закона за паметниците на културата и музеите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ОБЛЕКЧАВА СЕ</w:t>
            </w:r>
            <w:r>
              <w:rPr>
                <w:b w:val="false"/>
                <w:lang w:val="bg-BG"/>
              </w:rPr>
              <w:t>, чрез облекчаване на  процедурата и уреждането й в ЗУТ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а се проведе принципа “на едно гише”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пецифичната материя да се определи в новия Закон за паметниците на културата в контекста на цялостната проблематика по опазване на паметниците на културата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Конвенция за защита на архитектурното наследство на Европа/Д.В. бр.13 и бр. 42/1991г./ - чл.4, ал.2, чл. 10 ал.1, ал.3 и ал.4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>Съгласувателен- приравнен на Разрешителен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МК – 13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З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ПК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ервация, реставрация, ремонт и изменение на паметниците на културат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ОБЛЕКЧАВА СЕ</w:t>
            </w:r>
            <w:r>
              <w:rPr>
                <w:b w:val="false"/>
                <w:lang w:val="bg-BG"/>
              </w:rPr>
              <w:t>, чрез облекчаване на  процедурата и уреждането й в ЗУТ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а се проведе принципа “на едно гише”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пецифичната материя да се определи в новия Закон за паметниците на културата в контекста на цялостната проблематика по опазване на паметниците на културата.</w:t>
            </w:r>
          </w:p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Конвенция за защита на архитектурното наследство на Европа/Д.В. бр.13 и бр. 42/1991г./ - чл.4, ал.2, т.а и т.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>Съгласувателен- приравнен на Разрешителен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МК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ПК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ъгласуване на задания, програми, устройствени планове, инвестиционни проекти за ново строителство и ремонти, даване на строителни разрешения и др. в резерватите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ОБЛЕКЧАВА СЕ</w:t>
            </w:r>
            <w:r>
              <w:rPr>
                <w:b w:val="false"/>
                <w:lang w:val="bg-BG"/>
              </w:rPr>
              <w:t>, чрез облекчаване на  процедурата и уреждането й в ЗУТ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а се проведе принципа “на едно гише”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пецифичната материя да се определи в новия Закон за паметниците на културата в контекста на цялостната проблематика по опазване на паметниците на културата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Конвенция за защита на архитектурното наследство на Европа/Д.В. бр.13 и бр. 42/1991г./ - чл.3, чл.4, чл.7 и чл.10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>Съгласувателен- приравнен на Разрешителен</w:t>
            </w:r>
          </w:p>
          <w:p>
            <w:pPr>
              <w:pStyle w:val="Heading2"/>
              <w:keepNext w:val="false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  <w:t>МК – 15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З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ПК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о строителство в територии с особена териториално-устройствена защита – за културно-историческа защита по Закона за паметниците на културата и музеите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ОБЛЕКЧАВА СЕ</w:t>
            </w:r>
            <w:r>
              <w:rPr>
                <w:b w:val="false"/>
                <w:lang w:val="bg-BG"/>
              </w:rPr>
              <w:t>, чрез облекчаване на  процедурата и уреждането й в ЗУТ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а се проведе принципа “на едно гише”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пецифичната материя да се определи в новия Закон за паметниците на културата в контекста на цялостната проблематика по опазване на паметниците на културата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Конвенция за защита на архитектурното наследство на Европа/Д.В. бр.13 и бр. 42/1991г./ - чл.3, чл.4, чл.7 и чл.10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>Разрешителен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МК – 16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ЗУ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ешаване ползването на строежи – паметници на култура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Cs/>
                <w:lang w:val="bg-BG"/>
              </w:rPr>
              <w:t>ОБЛЕКЧАВА СЕ</w:t>
            </w:r>
            <w:r>
              <w:rPr>
                <w:b w:val="false"/>
                <w:lang w:val="bg-BG"/>
              </w:rPr>
              <w:t>, чрез облекчаване на  процедурата и уреждането й в ЗУТ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а се проведе принципа “на едно гише”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пецифичната материя да се определи в новия Закон за паметниците на културата в контекста на цялостната проблематика по опазване на паметниците на културата.</w:t>
            </w:r>
          </w:p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Конвенция за защита на архитектурното наследство на Европа/Д.В. бр.13 и бр. 42/1991г./ - чл.4,ал.1 и ал.2, чл.11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rPr/>
            </w:pPr>
            <w:r>
              <w:rPr/>
              <w:t>РЕЖИМ И 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0" w:hanging="480"/>
              <w:rPr/>
            </w:pPr>
            <w:r>
              <w:rPr/>
              <w:t>ПРЕДМЕТ НА РЕЖИ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ЛОЖЕНИЕ НА РАБОТНАТА ГРУПА ВЪПРОСИ ЗА ДОПЪЛНИТЕЛНО ОБСЪЖДАНЕ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** </w:t>
            </w:r>
            <w:r>
              <w:rPr>
                <w:i/>
              </w:rPr>
              <w:t>Регистрацион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С No 87/9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н.Д.В., бр.35/96 г., изм. и доп.бр.34/97, бр. и 86/9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стриране на права за възпроизвеждане на и/или разпространение на звуко- и видеоносител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ПАЗВА СЕ. </w:t>
            </w:r>
          </w:p>
          <w:p>
            <w:pPr>
              <w:pStyle w:val="TextBody"/>
              <w:jc w:val="both"/>
              <w:rPr>
                <w:lang w:val="bg-BG"/>
              </w:rPr>
            </w:pPr>
            <w:r>
              <w:rPr>
                <w:lang w:val="bg-BG"/>
              </w:rPr>
              <w:t>Следва режимът да се въведе на основание на закон. Предлага се в закона да бъдат предвидени и да  залегнат реда и  условията по приложението на режима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**</w:t>
            </w:r>
          </w:p>
          <w:p>
            <w:pPr>
              <w:pStyle w:val="Heading2"/>
              <w:keepNext w:val="false"/>
              <w:rPr>
                <w:lang w:val="bg-BG"/>
              </w:rPr>
            </w:pPr>
            <w:r>
              <w:rPr>
                <w:lang w:val="bg-BG"/>
              </w:rPr>
              <w:t>Разрешите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 – 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С No 87/9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н.Д.В., бр.35/96 г., изм. и доп.бр.34/97, бр. и 86/9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стриране, проверка на зоконността и разрешаване изработването на поръчки, възложени със сделка за производство на матрици, компактдискове със запис и други звуко- и видеоносители, съдържащи обекти на авторското право и сродните му прав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ПАЗВА СЕ. </w:t>
            </w:r>
          </w:p>
          <w:p>
            <w:pPr>
              <w:pStyle w:val="TextBody"/>
              <w:jc w:val="both"/>
              <w:rPr>
                <w:lang w:val="bg-BG"/>
              </w:rPr>
            </w:pPr>
            <w:r>
              <w:rPr>
                <w:lang w:val="bg-BG"/>
              </w:rPr>
              <w:t>Следва режимът да се въведе на основание на закон. Предлага се в закона да бъдат предвидени и да  залегнат реда и  условията по приложението на режима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  <w:t xml:space="preserve"> </w:t>
            </w:r>
            <w:r>
              <w:rPr>
                <w:b/>
                <w:i w:val="false"/>
                <w:lang w:val="bg-BG"/>
              </w:rPr>
              <w:t>**</w:t>
            </w:r>
          </w:p>
          <w:p>
            <w:pPr>
              <w:pStyle w:val="Heading2"/>
              <w:keepNext w:val="false"/>
              <w:rPr>
                <w:lang w:val="bg-BG"/>
              </w:rPr>
            </w:pPr>
            <w:r>
              <w:rPr>
                <w:lang w:val="bg-BG"/>
              </w:rPr>
              <w:t>Регистрацион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 - 1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С No 87/9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н.Д.В., бр.35/96 г., изм. и доп.бр.34/97, бр. и 86/9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иране на производители на звуко- и видеоносители, съдържащи обекти на авторското право и сродните му права, с изключение на подлежащите на лицензиран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ПАЗВА СЕ. </w:t>
            </w:r>
          </w:p>
          <w:p>
            <w:pPr>
              <w:pStyle w:val="TextBody"/>
              <w:jc w:val="both"/>
              <w:rPr>
                <w:lang w:val="bg-BG"/>
              </w:rPr>
            </w:pPr>
            <w:r>
              <w:rPr>
                <w:lang w:val="bg-BG"/>
              </w:rPr>
              <w:t>Следва режимът да се въведе на основание на закон. Предлага се в закона да бъдат предвидени и да  залегнат реда и  условията по приложението на режима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lang w:val="bg-BG"/>
              </w:rPr>
            </w:pPr>
            <w:r>
              <w:rPr>
                <w:lang w:val="bg-BG"/>
              </w:rPr>
              <w:t>Регистрационен</w:t>
            </w:r>
          </w:p>
          <w:p>
            <w:pPr>
              <w:pStyle w:val="Heading1"/>
              <w:keepNext w:val="false"/>
              <w:rPr>
                <w:lang w:val="bg-BG"/>
              </w:rPr>
            </w:pPr>
            <w:r>
              <w:rPr>
                <w:lang w:val="bg-BG"/>
              </w:rPr>
              <w:t>МК –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стриране на организациите за колективно управление на авторски и сродни прав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lang w:val="bg-BG"/>
              </w:rPr>
            </w:pPr>
            <w:r>
              <w:rPr>
                <w:lang w:val="bg-BG"/>
              </w:rPr>
              <w:t>ЗАПАЗВА СЕ. Регламентирано в Закона за авторско право и сродните му права ( ЗАПСП ), публ. Д.В., бр.56/93 г.-чл.40, ал.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ra Bg">
    <w:altName w:val="Times New Roman"/>
    <w:charset w:val="00"/>
    <w:family w:val="auto"/>
    <w:pitch w:val="variable"/>
  </w:font>
  <w:font w:name="Times NR Cyrill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19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empora Bg;Times New Roman" w:hAnsi="Tempora Bg;Times New Roman" w:cs="Tempora Bg;Times New Roman"/>
      <w:b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empora Bg;Times New Roman" w:hAnsi="Tempora Bg;Times New Roman" w:cs="Tempora Bg;Times New Roman"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empora Bg;Times New Roman" w:hAnsi="Tempora Bg;Times New Roman" w:cs="Tempora Bg;Times New Roman"/>
      <w:b/>
      <w:sz w:val="28"/>
      <w:lang w:val="en-US"/>
    </w:rPr>
  </w:style>
  <w:style w:type="paragraph" w:styleId="BodyText2">
    <w:name w:val="Body Text 2"/>
    <w:basedOn w:val="Normal"/>
    <w:qFormat/>
    <w:pPr/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0:46:00Z</dcterms:created>
  <dc:creator>ina</dc:creator>
  <dc:description/>
  <dc:language>en-US</dc:language>
  <cp:lastModifiedBy>Мария Цветкова</cp:lastModifiedBy>
  <cp:lastPrinted>2002-04-08T17:34:00Z</cp:lastPrinted>
  <dcterms:modified xsi:type="dcterms:W3CDTF">2002-04-24T06:56:00Z</dcterms:modified>
  <cp:revision>4</cp:revision>
  <dc:subject/>
  <dc:title>ПРЕПОРЪКИ НА РАБОТНАТА ГРУПА ЗА РЕЖИМИТЕ В СИСТЕМАТА</dc:title>
</cp:coreProperties>
</file>