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sz w:val="24"/>
        </w:rPr>
        <w:t>Приложение</w:t>
      </w:r>
      <w:r>
        <w:rPr>
          <w:lang w:val="en-US"/>
        </w:rPr>
        <w:t xml:space="preserve"> I</w:t>
      </w:r>
      <w:r>
        <w:rPr/>
        <w:t>.</w:t>
      </w:r>
      <w:r>
        <w:rPr>
          <w:lang w:val="en-US"/>
        </w:rPr>
        <w:t>3</w:t>
      </w:r>
    </w:p>
    <w:p>
      <w:pPr>
        <w:pStyle w:val="BodyText3"/>
        <w:rPr>
          <w:sz w:val="22"/>
        </w:rPr>
      </w:pPr>
      <w:r>
        <w:rPr>
          <w:sz w:val="22"/>
        </w:rPr>
        <w:t>ПРЕПОРЪКИ НА РАБОТНАТА ГРУПА ЗА РЕЖИМИТЕ В СИСТЕМАТА НА МИНИСТЕРСТВОТО НА ТРУДА И СОЦИАЛНАТА ПОЛИТИКА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46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 и 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Предмет на реж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  </w:t>
            </w:r>
            <w:r>
              <w:rPr>
                <w:b/>
                <w:bCs/>
                <w:sz w:val="22"/>
                <w:lang w:val="bg-BG"/>
              </w:rPr>
              <w:t>Предложение на работната  гру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Разрешителе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МТСП-01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НЗ и НУРИПДИН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ешение за извършване на посредническа дейност по наемане на рабо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РЕЖИМЪТ </w:t>
            </w:r>
            <w:r>
              <w:rPr>
                <w:b/>
                <w:bCs/>
                <w:sz w:val="22"/>
              </w:rPr>
              <w:t xml:space="preserve">ДА СЕ ЗАПАЗИ </w:t>
            </w:r>
            <w:r>
              <w:rPr>
                <w:sz w:val="22"/>
                <w:lang w:val="bg-BG"/>
              </w:rPr>
              <w:t>за посредническа дейност в чужбина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РЕЖИМЪТ ДА СЕ ОБЛЕКЧИ,</w:t>
            </w:r>
            <w:r>
              <w:rPr>
                <w:sz w:val="22"/>
                <w:lang w:val="bg-BG"/>
              </w:rPr>
              <w:t xml:space="preserve"> като стане регистрационен за посредническа дейност в РБългар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ТСП-02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ЗРСИИ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редба№1на МТ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ешение за производство, внос и поддържане на технически помощни средства, приспособления и съоръжения за инвали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ОТПАДН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bg-BG"/>
              </w:rPr>
              <w:t xml:space="preserve">Поради  промяна в политиката на субсидиране, тези средства и приспособления не трябва да са освободени от митни сборове и ДДС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МТСП-03-ИА ГИТ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Т, Наредб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Разрешение за наемане на работа на лица до 16г. и до 18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 xml:space="preserve">РЕЖИМЪТ ДА СЕ ЗАПАЗИ. </w:t>
            </w:r>
            <w:r>
              <w:rPr>
                <w:sz w:val="22"/>
                <w:lang w:val="bg-BG"/>
              </w:rPr>
              <w:t>Да се определи срок за издаван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Разрешителе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ТСП-04-И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ГИТ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авилник за безопасност на труда при взривни работи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твърден със Заповед на МТ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решения свързани с взривни рабо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 xml:space="preserve">РЕЖИМИТЕ ДА СЕ ЗАПАЗЯТ, </w:t>
            </w:r>
            <w:r>
              <w:rPr>
                <w:sz w:val="22"/>
                <w:lang w:val="bg-BG"/>
              </w:rPr>
              <w:t>като се включат в разпоредбите на Закона за контрол на взривните вещества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ТСП-05-ИА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ИТ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авилник по безопасност на труда при експлоатация на ел. уредби и съоръ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ешение за специализирани школи или фирми за извършване на обучение и за провеждане на изпити за квалификационна група на лицата, които обслужват ел. уреди и съоръжения и извършват  или ръководят работи в 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ОТПАДН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Лицензион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06-ДАОН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цензия за извършване на дейност по допълнително пенсионно осигуря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Лицензион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07-ДАОН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цензии за извършване на дейност по доброволно здравно осигурява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Лицензион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08-ДАОН</w:t>
            </w:r>
          </w:p>
          <w:p>
            <w:pPr>
              <w:pStyle w:val="Heading8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ЗЗБН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bg-BG"/>
              </w:rPr>
              <w:t>Лицензия за извършване на дейност по доброволно осигуряване за безработица и/или професионална квалификация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Лицензион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09-ДАОН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ЗДДПО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ицензия за извършване на актюерско обслужване на пенсионноосигурителни дружества и фондове за допълнително пенсионно осигурява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 . Изискванията да са регламентирани само в зако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0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З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ъгласие за вписване на професионален и универсален пенсионен фонд в съд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РЕЖИМЪТ ДА СЕ ОБЛЕКЧИ, като се увеличи срока на валидност от 2 на 6 месеца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1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ешение на пенсионноосигурително дружество за инвестиране до 10% от активите на пенсионния фонд в ценни книжа, издадени от едно друж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 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2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ешение за ползване на заеми от пенсионноосигурителните друж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ОТПАДНЕ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3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добряване на план за ликвидация на пенсионноосигурително друж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 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4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твърждаване списък на банките депозитари – съвместно с БН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. Критериите, на които трябва да отговарят банките да са регламентирани в закон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5-ДА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ДД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твърждаване списък на дипломираните експерт – счетоводители, които имат право да извършват одит на дружества за допълнително социално осигуряване, след съгласуване с Института на дипломираните експерт-счет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ОТПАДН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  <w:t>Разрешителен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МТСП-16-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Н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азрешение за работа на чужденци на територията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РЕЖИМЪТ ДА СЕ ЗАПАЗИ.</w:t>
            </w:r>
          </w:p>
        </w:tc>
      </w:tr>
    </w:tbl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ahoma" w:hAnsi="Tahoma" w:cs="Tahoma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Tahoma" w:hAnsi="Tahoma" w:cs="Tahoma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Cs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bCs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57:00Z</dcterms:created>
  <dc:creator>ROSEN</dc:creator>
  <dc:description/>
  <dc:language>en-US</dc:language>
  <cp:lastModifiedBy>Marga Kutsarova</cp:lastModifiedBy>
  <cp:lastPrinted>2002-04-03T16:45:00Z</cp:lastPrinted>
  <dcterms:modified xsi:type="dcterms:W3CDTF">2002-04-24T07:03:00Z</dcterms:modified>
  <cp:revision>5</cp:revision>
  <dc:subject/>
  <dc:title>РЕПУБЛИКА БЪЛГАРИЯ</dc:title>
</cp:coreProperties>
</file>