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ПРЕПОР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за режимите в система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. Министерство на икономик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.1 Държавна агенция по стандартизация и метр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.2. Държавна комисия по стоковите борси и тържищ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.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.3. Агенция за приватиз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.4. Агенция за чуждестранни инвести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.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2. Министерство на околната среда и води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3. Министерство на труда и социалната поли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4. Министерство на вътрешните ра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5.Министерство на здравеопазване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6.Министерство на земеделието и гори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7. Министерство на култур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8. Министерство на енергетиката и енергийните ресур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8.1. Държавна комисия по енергийно регулиран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8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8.2 Комитет за използване на атомната енергия за мирни ц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8.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9. Министерство на регионалното развитие и благоустройство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0. Министерство на транспорта и съобщения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0.1 Комисия за регулиране на съобщения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0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1. Министерство на финанси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12. Министерство на правосъдие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bg-BG"/>
              </w:rPr>
              <w:t>.12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120"/>
    </w:pPr>
    <w:rPr>
      <w:i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120" w:after="120"/>
    </w:pPr>
    <w:rPr>
      <w:i/>
      <w:sz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5670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284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</w:tabs>
      <w:ind w:left="56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ind w:left="1135" w:hanging="284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ind w:left="1418" w:hanging="284"/>
    </w:pPr>
    <w:rPr/>
  </w:style>
  <w:style w:type="paragraph" w:styleId="MacroText">
    <w:name w:val="Macro Text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12:00Z</dcterms:created>
  <dc:creator>Marga Kutsarova</dc:creator>
  <dc:description/>
  <dc:language>en-US</dc:language>
  <cp:lastModifiedBy>Marga Kutsarova</cp:lastModifiedBy>
  <dcterms:modified xsi:type="dcterms:W3CDTF">2002-05-10T08:14:00Z</dcterms:modified>
  <cp:revision>3</cp:revision>
  <dc:subject/>
  <dc:title>ПРИЛОЖЕНИЕ I</dc:title>
</cp:coreProperties>
</file>