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647" w:leader="none"/>
        </w:tabs>
        <w:ind w:left="1701" w:right="901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392 на Министерския съвет от 2002 г. за създаване на организация за изпълнение на предложенията на Междуведом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>ствената работна група по отношение на подобряването на бизнес средата чрез облекчаване на лицензионните, разрешителните и регистрацион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>ните режим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 приложение N 1.11 съдържанието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ед “Регистрационен МФ–22 Валутен закон (ВЗ) НАРЕДБА за добиване, преработване и сделки с благородни метали и скъпоценни камъни” се заличав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6:00Z</dcterms:created>
  <dc:creator>Cvety</dc:creator>
  <dc:description/>
  <dc:language>en-US</dc:language>
  <cp:lastModifiedBy>GX150</cp:lastModifiedBy>
  <cp:lastPrinted>2005-01-28T12:36:00Z</cp:lastPrinted>
  <dcterms:modified xsi:type="dcterms:W3CDTF">2005-01-28T13:21:00Z</dcterms:modified>
  <cp:revision>4</cp:revision>
  <dc:subject/>
  <dc:title>Р Е П У Б Л И К А   Б Ъ Л Г А Р И Я</dc:title>
</cp:coreProperties>
</file>