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и свързаното с тях оборудване, материали и компоненти и приложенията към него (секретни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Меморандума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и свързаното с тях оборудване, материали и компоненти и приложенията към него (секретни), подписан на </w:t>
        <w:br/>
        <w:t>31 май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меморандума и приложенията към него (секретни)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да разпореди на основание </w:t>
        <w:br/>
        <w:t>чл. 25, ал. 2 от Закона за международните договори на Република България меморандумът и приложенията към него (секретни) по т. 1 да не се обнародват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тбраната, министърът на финансите и министърът на външните работи да организират изпълнението на задълженията на правителството по меморандума и приложенията към него (секретни)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за ратифициране на Меморандума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</w:t>
        <w:br/>
        <w:t xml:space="preserve">и свързаното с тях оборудване, материали и компоненти </w:t>
        <w:br/>
        <w:t xml:space="preserve">и приложенията към него (секретни)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Ратифицира </w:t>
      </w:r>
      <w:r>
        <w:rPr>
          <w:rFonts w:cs="HebarU" w:ascii="HebarU" w:hAnsi="HebarU"/>
          <w:lang w:val="bg-BG"/>
        </w:rPr>
        <w:t xml:space="preserve">Меморандума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и свързаното с тях оборудване, материали и компоненти и приложенията към него (секретни), подписан на </w:t>
        <w:br/>
        <w:t>31 май 2002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зпорежда на основание чл. 25, ал. 2 от Закона за международните договори на Република България меморандумът и приложенията към него (секретни) по т. 1 да не се обнародват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към проекта на Закон за ратифициране на Меморандума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и свързаното с тях оборудване, материали и компоненти и приложенията към него (секретн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декларация на Народното събрание и на решение на правителството ракетните ни комплекси бяха свалени от въоръжение с цел унищожаване. След многократни преговори с представители на правителството на САЩ относно финансово и техническо подпомагане при унищожаването и демилитаризирането на тези комплекси на 31 май 2002 г. в София беше подписан Меморандум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и свързаното с тях оборудване, материали и компоненти и приложенията към него (секретни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морандумът урежда процедурата и методите на унищожаването и демилитаризирането на ракетните комплекси и верифицирането на процеса от двете стр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те на американската страна, нейните изпълнители и подизпълнители по меморандума се освобождават от данъци и такси на основание на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 подписано на 27 юли 1998 г., ратифицирано и влязло в сила на 1 февруари 199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телството на САЩ като страна, финансираща осъществяването на проекта, изрази категорично искане да бъде напълно освободено от отговорност за вреди и/или смърт, възникнали на територията на страната или извън нея във връзка с унищожаването и демилитаризирането на ракетните комплекси. С оглед на удовлетворяването на тази претенция меморандумът следва да бъде ратифициран на основание чл. 85, ал. 1, т. 7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тифицира със закон меморандума и приложенията към него (секретни) и да се разпореди те да не се обнародват в “Държавен вестник” с оглед на характера им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06:00Z</dcterms:created>
  <dc:creator>403</dc:creator>
  <dc:description/>
  <dc:language>en-US</dc:language>
  <cp:lastModifiedBy>composer</cp:lastModifiedBy>
  <cp:lastPrinted>2002-06-10T09:07:00Z</cp:lastPrinted>
  <dcterms:modified xsi:type="dcterms:W3CDTF">2002-06-11T08:25:00Z</dcterms:modified>
  <cp:revision>5</cp:revision>
  <dc:subject/>
  <dc:title>Р Е П У Б Л И К А   Б Ъ Л Г А Р И Я</dc:title>
</cp:coreProperties>
</file>