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3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ите и състава на българската делегация за участие в Световната среща по прехраната: пет години по-късн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Одобрява позициите на делегацията на Република България по дневния ред на Световната среща по прехраната: пет години по-късно, организирана от Организацията на обединените нации по прехрана и земеделие (ФАО), която ще се проведе от 10 до 13 юни 2002 г. в Ри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Одобрява състава на делегацията на Република България за участие в срещата по т. 1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ХМЕД ДИКМЕ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Cs/>
              </w:rPr>
              <w:t>- министър на земеделието и горите, ръководите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ЛИЯ КРЪСТЕЛНИКОВ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Cs/>
              </w:rPr>
              <w:t>- постоянен представител на Република България във ФАО, заместник-ръководител</w:t>
            </w:r>
          </w:p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Indent2"/>
              <w:spacing w:before="8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ОСИЦА ГЕОРГОВА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80" w:after="0"/>
              <w:ind w:right="11" w:hanging="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началник на отдел “Двустранно сътрудничество и международни организации” в Министерството на земеделието и горите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BodyTextIndent2"/>
              <w:spacing w:before="8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ЕЛВЕР ЮМЕР</w:t>
            </w:r>
          </w:p>
        </w:tc>
        <w:tc>
          <w:tcPr>
            <w:tcW w:w="4596" w:type="dxa"/>
            <w:tcBorders/>
          </w:tcPr>
          <w:p>
            <w:pPr>
              <w:pStyle w:val="BodyTextIndent2"/>
              <w:spacing w:before="80" w:after="0"/>
              <w:ind w:right="11" w:hanging="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- старши експерт в дирекция “Права на човека и международни хуманитарни организации” на Министерството на външните работи </w:t>
            </w:r>
          </w:p>
        </w:tc>
      </w:tr>
    </w:tbl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Разходите за командировка на членовете на делегацията са за сметка на съответните министер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03:00Z</dcterms:created>
  <dc:creator>Бойка Владова</dc:creator>
  <dc:description/>
  <dc:language>en-US</dc:language>
  <cp:lastModifiedBy>composer</cp:lastModifiedBy>
  <cp:lastPrinted>2002-06-10T09:02:00Z</cp:lastPrinted>
  <dcterms:modified xsi:type="dcterms:W3CDTF">2002-06-11T08:59:00Z</dcterms:modified>
  <cp:revision>3</cp:revision>
  <dc:subject/>
  <dc:title>Р Е П У Б Л И К А   Б Ъ Л Г А Р И Я</dc:title>
</cp:coreProperties>
</file>