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изпращането на военен контингент от Българската армия за участие в учението по програмата “Партньорство за мир” – “КООПЕРАТИВ ПАРТНЕР 2002”, на територията на Румъ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rPr/>
      </w:pPr>
      <w:r>
        <w:rPr/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военен контингент от Българската армия на територията на Румъния за периода от </w:t>
        <w:br/>
        <w:t>21 юни до 6 юли 2002 г. за участие в учението по програмата “Партньорство за мир” – “КООПЕРАТИВ ПАРТНЕР 2002”, както следва:</w:t>
      </w:r>
    </w:p>
    <w:p>
      <w:pPr>
        <w:pStyle w:val="BodyTextIndent2"/>
        <w:rPr/>
      </w:pPr>
      <w:r>
        <w:rPr/>
        <w:t>- базов миночистач “ПРИБОЙ” с бордови N 63 с щатното въоръжение и екипаж 42 души от Военноморската база – Бургас;</w:t>
      </w:r>
    </w:p>
    <w:p>
      <w:pPr>
        <w:pStyle w:val="BodyTextIndent2"/>
        <w:rPr/>
      </w:pPr>
      <w:r>
        <w:rPr/>
        <w:t>- военен транспорт “АТИЯ” с бордови N 302 с щатното въоръжение и екипаж 41 души от Военноморската база – Бургас;</w:t>
      </w:r>
    </w:p>
    <w:p>
      <w:pPr>
        <w:pStyle w:val="BodyTextIndent2"/>
        <w:rPr/>
      </w:pPr>
      <w:r>
        <w:rPr/>
        <w:t>- базов миночистач “ИСКЪР” с бордови N 31 с щатното въоръжение и екипаж 32 души от Военноморската база – Варна;</w:t>
      </w:r>
    </w:p>
    <w:p>
      <w:pPr>
        <w:pStyle w:val="BodyTextIndent2"/>
        <w:rPr/>
      </w:pPr>
      <w:r>
        <w:rPr/>
        <w:t>- 6 щабни офицери от Главния щаб на Военноморск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военен континген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Българската армия за участие в учението п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грамата “Партньорство за мир” – КООПЕРАТИ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ТНЕР 2002”, на територията на Румъ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1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Indent2"/>
        <w:rPr/>
      </w:pPr>
      <w:r>
        <w:rPr/>
        <w:t>Разрешава изпращането на военен контингент от Българската армия на територията на Румъния за периода от 21 юни до 6 юли 2002 г. за участие в учението по програмата “Партньорство за мир” – “КООПЕРАТИВ ПАРТНЕР 2002”, както следва:</w:t>
      </w:r>
    </w:p>
    <w:p>
      <w:pPr>
        <w:pStyle w:val="BodyTextIndent2"/>
        <w:rPr/>
      </w:pPr>
      <w:r>
        <w:rPr/>
        <w:t>- базов миночистач “ПРИБОЙ” с бордови N 63 с щатното въоръжение и екипаж 42 души от Военноморската база – Бургас;</w:t>
      </w:r>
    </w:p>
    <w:p>
      <w:pPr>
        <w:pStyle w:val="BodyTextIndent2"/>
        <w:rPr/>
      </w:pPr>
      <w:r>
        <w:rPr/>
        <w:t>- военен транспорт “АТИЯ” с бордови N 302 с щатното въоръжение и екипаж 41 души от Военноморската база – Бургас;</w:t>
      </w:r>
    </w:p>
    <w:p>
      <w:pPr>
        <w:pStyle w:val="BodyTextIndent2"/>
        <w:rPr/>
      </w:pPr>
      <w:r>
        <w:rPr/>
        <w:t>- базов миночистач “ИСКЪР” с бордови N 31 с щатното въоръжение и екипаж 32 души от Военноморската база – Варна;</w:t>
      </w:r>
    </w:p>
    <w:p>
      <w:pPr>
        <w:pStyle w:val="BodyTextIndent2"/>
        <w:rPr/>
      </w:pPr>
      <w:r>
        <w:rPr/>
        <w:t>- 6 щабни офицери от Главния щаб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аване изпращането на военен контингент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ската армия за участие в учението по програм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артньорство за мир” – “КООПЕРАТИВ ПАРТНЕР 2002”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на територията на Румъ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36"/>
        <w:rPr/>
      </w:pPr>
      <w:r>
        <w:rPr>
          <w:rFonts w:cs="HebarU" w:ascii="HebarU" w:hAnsi="HebarU"/>
          <w:sz w:val="24"/>
        </w:rPr>
        <w:t>В изпълнение на програмата “Партньорство за мир” за 2002 г. е планирано участие на военен контингент от Българската армия в учението “КООПЕРАТИВ ПАРТНЕР 2002”, което ще се проведе в териториалните води на Румъния. Учението ще бъде ръководено от Командването на Военноморските сили на НАТО за Южна Европа в Неапол, Италия, и ще се проведе от 21 юни до 6 юли 2002 г. в акваторията на Черно море и в делтата на р. Дунав в района между Констанца и Тулча. Учението е с миротворческа тематика. Ще се отработват елементи от провеждането на съвместни многонационални операции по поддържането на мира, като се набляга на оказването на хуманитарна помощ чрез морски и десантни операции. В него ще вземат участие военни контингенти от странит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-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членки на НАТО – Великобритания, Германия, Гърция, Испания, Италия, Норвегия, САЩ, Турция, Унгария, Франция, Холандия, и от страните партньори – Азербайджан, България, Грузия, Румъния, Украйна, както и представители на Международния комитет на Червения кръст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ланирано е военният контингент от наша страна да бъде в състав от базов миночистач “ПРИБОЙ” с бордови N 63 с щатното въоръжение и екипаж 42 души, военен транспорт “АТИЯ” с бордови </w:t>
        <w:br/>
        <w:t xml:space="preserve">N 302 с щатното въоръжение и екипаж 41 души от Военноморската база – Бургас, базов миночистач “ИСКЪР” с бордови N 31 с щатното въоръжение и екипаж 32 души от Военноморската база – Варна, и </w:t>
        <w:br/>
        <w:t>6 щабни офицери от Главния щаб на Военноморските сили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учението е повишаване на оперативната съвместимост между участващите партньори и тези от НАТО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еобходимите финансови средства за подготовка и участие в учението са в размер 428 653 лв. и са осигурени по програма от бюджета на Министерството на отбраната, като част от сумата в размер 202 900 лв. ще бъде възстановена по Варшавската инициатива от Посолството на САЩ в България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приеме решение за разрешаване изпращането на военен контингент от Българската армия за участие в учението по програмата “Партньорство за мир” – “КООПЕРАТИВ ПАРТНЕР 2002”, на територията на Румъния от 21 юни до 6 юли 2002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12"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44:00Z</dcterms:created>
  <dc:creator>Бойка Владова</dc:creator>
  <dc:description/>
  <dc:language>en-US</dc:language>
  <cp:lastModifiedBy>composer</cp:lastModifiedBy>
  <cp:lastPrinted>2002-06-10T13:43:00Z</cp:lastPrinted>
  <dcterms:modified xsi:type="dcterms:W3CDTF">2002-06-11T09:14:00Z</dcterms:modified>
  <cp:revision>5</cp:revision>
  <dc:subject/>
  <dc:title>Р Е П У Б Л И К А   Б Ъ Л Г А Р И Я</dc:title>
</cp:coreProperties>
</file>