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396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приятелско споразумение по жалбата на Мария Стоянова срещу България пред Европейския съд по правата на човека (жалба N 40061/98)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иятелско споразумение по жалбата на Мария Стоянова срещу България пред Европейския съд по правата на човека (жалба N 40061/98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правосъдието в едномесечен срок след обявяване на решението на Европейския съд по правата на човека, с което той одобрява постигнатото споразумение и заличава делото от своя списък, да изплати на жалбоподателката Мария Благоева Стоянова договореното обезщетение в размер 35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 в двуседмичен срок от обявяване на решението на Европейския съд по правата на човека, с което той одобрява постигнатото споразумение и заличава делото от своя списък, да извърши произтичащите от т. 1 и 2 промени по бюджета на Министерството на правосъдието за 2002 г. за сметка на “Други разходи” по централ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съ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46:00Z</dcterms:created>
  <dc:creator>Бойка Владова</dc:creator>
  <dc:description/>
  <dc:language>en-US</dc:language>
  <cp:lastModifiedBy>composer</cp:lastModifiedBy>
  <cp:lastPrinted>2002-06-10T13:46:00Z</cp:lastPrinted>
  <dcterms:modified xsi:type="dcterms:W3CDTF">2002-06-11T09:19:00Z</dcterms:modified>
  <cp:revision>3</cp:revision>
  <dc:subject/>
  <dc:title>Р Е П У Б Л И К А   Б Ъ Л Г А Р И Я</dc:title>
</cp:coreProperties>
</file>