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134" w:right="1" w:hanging="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397 на МС от 10 юни 2002 година</w:t>
      </w:r>
    </w:p>
    <w:p>
      <w:pPr>
        <w:pStyle w:val="Headline"/>
        <w:spacing w:before="1" w:after="1"/>
        <w:ind w:left="1134" w:right="1" w:hanging="0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>Решение N 61 на МС от 02.02.2006 г.</w:t>
        </w:r>
      </w:hyperlink>
    </w:p>
    <w:p>
      <w:pPr>
        <w:pStyle w:val="Headline"/>
        <w:spacing w:before="1" w:after="1"/>
        <w:ind w:left="1134" w:right="1" w:hanging="0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77 на Министерския съвет от 2002 г. за създаване на Комисия за координация на работата по борбата с корупцията и за одобряване на Правила за функциите, задачите и организацията на работа на Комисията за координация на работата по борбата с корупция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5 от решението думата “правилник” се заменя с “правил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авила за функциите, задачите и организацията на работа на Комисията за координация на работата по борбата с корупцията съгласно приложението.</w:t>
      </w:r>
    </w:p>
    <w:p>
      <w:pPr>
        <w:pStyle w:val="BodyTextIndent2"/>
        <w:spacing w:before="6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keepNext w:val="false"/>
        <w:rPr/>
      </w:pPr>
      <w:r>
        <w:rPr/>
        <w:t>Приложение към т. 2</w:t>
      </w:r>
    </w:p>
    <w:p>
      <w:pPr>
        <w:pStyle w:val="Normal"/>
        <w:spacing w:before="120" w:after="0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3"/>
        <w:keepNext w:val="false"/>
        <w:spacing w:before="120" w:after="0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</w:rPr>
        <w:t>П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Р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В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И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Л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А</w:t>
      </w:r>
    </w:p>
    <w:p>
      <w:pPr>
        <w:pStyle w:val="Normal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функциите, задачите и организацията на работа на</w:t>
      </w:r>
    </w:p>
    <w:p>
      <w:pPr>
        <w:pStyle w:val="Heading2"/>
        <w:keepNext w:val="false"/>
        <w:ind w:hanging="0"/>
        <w:jc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Комисията за координация на работата по борбата с корупцията</w:t>
      </w:r>
    </w:p>
    <w:p>
      <w:pPr>
        <w:pStyle w:val="Heading4"/>
        <w:keepNext w:val="false"/>
        <w:jc w:val="center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І. 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 правилата се уреждат функциите, задачите и организацията на работа на Комисията за координация на работата по борбата с корупцията, наричана по-нататък “комисията”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мисията осъществява координационни, аналитично-информационни и контролни функции при изпълнението на Националната стратегия за противодействие на корупцията и програмата за нейното изпълн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едател на комисията е министърът на правосъдието, заместник-председател – министърът на държавната администрация, и член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местник-министър на вътрешните рабо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местник-министър на правосъд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член на Сметната па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иректорът на Агенцията за държавен вътрешен финансов контрол към министъра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иректорът на Агенция "Бюро за финансово разузнаване" към министъра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заместник-директор на Агенция "Митници" към министъра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чалникът на Инспектората на Главната данъчна дирекция към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те на комисията се определят поименно със заповед на министрите и ръководителите на съответните ведом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ставът на комисията може да бъде изменян с решение на Министерския съвет.</w:t>
      </w:r>
    </w:p>
    <w:p>
      <w:pPr>
        <w:pStyle w:val="Heading1"/>
        <w:keepNext w:val="false"/>
        <w:spacing w:before="120" w:after="60"/>
        <w:ind w:left="0" w:firstLine="113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ІІ. Функции и задачи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  <w:b/>
        </w:rPr>
        <w:t>на комисията</w:t>
      </w:r>
      <w:r>
        <w:rPr>
          <w:rFonts w:cs="HebarU" w:ascii="HebarU" w:hAnsi="HebarU"/>
          <w:b/>
          <w:i/>
        </w:rPr>
        <w:t xml:space="preserve">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ми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 xml:space="preserve">а) </w:t>
      </w:r>
      <w:r>
        <w:rPr>
          <w:rFonts w:cs="HebarU" w:ascii="HebarU" w:hAnsi="HebarU"/>
          <w:lang w:val="bg-BG"/>
        </w:rPr>
        <w:t>анализира и обобщава информацията относно предприетите от държавните органи мерки и действия срещу корупцията, както и за резултатите и ефективността от борбата с корупция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ординира и упражнява контрол върху работата по изпълнението на Националната стратегия за противодействие на корупцията и програмата за ней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работва и предлага мерки за повишаване на ефективността и активизиране на борбата с коруп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изпълнението на своите функции коми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оже да изисква от съответните министри и ръководители на ведомства информация относно предприетите от тях мерки и действия по изпълнението на задачите от Националната стратегия за противодействие на корупцията и програмата за ней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ви предложения до Министерския съвет за приемане на мерки за актуализиране и допълване на Програмата за изпълнение на Националната стратегия за противодействие на коруп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ва становища и оказва организационно и методическо съдействие при координацията на проектите, свързани с Програмата за изпълнение на Националната стратегия за противодействие на корупцията, включително на проектите за финансиране от съответн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е запознава и изпраща по компетентност сигнали и жалби за прояви на корупция с особена обществена значимост и анализира конкретните действия и резултати, постигнати от компетентните органи в изпълнение на законовите им задъл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12"/>
          <w:lang w:val="bg-BG"/>
        </w:rPr>
        <w:t xml:space="preserve">д) </w:t>
      </w:r>
      <w:r>
        <w:rPr>
          <w:rFonts w:cs="HebarU" w:ascii="HebarU" w:hAnsi="HebarU"/>
          <w:lang w:val="bg-BG"/>
        </w:rPr>
        <w:t xml:space="preserve">по искане на органите на държавната власт и местното самоуправление </w:t>
      </w:r>
      <w:r>
        <w:rPr>
          <w:rFonts w:cs="HebarU" w:ascii="HebarU" w:hAnsi="HebarU"/>
          <w:lang w:val="en-US" w:eastAsia="en-US"/>
        </w:rPr>
        <w:t>д</w:t>
      </w:r>
      <w:r>
        <w:rPr>
          <w:rFonts w:cs="HebarU" w:ascii="HebarU" w:hAnsi="HebarU"/>
          <w:lang w:val="bg-BG"/>
        </w:rPr>
        <w:t>ава мнения по конкретни случаи с цел предотвратяване на коруп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е) разработва и представя</w:t>
      </w:r>
      <w:r>
        <w:rPr>
          <w:rFonts w:cs="HebarU" w:ascii="HebarU" w:hAnsi="HebarU"/>
          <w:lang w:val="bg-BG"/>
        </w:rPr>
        <w:t xml:space="preserve"> в Министерския съвет годишен доклад с отчет за своята дейност и анализи и препоръки за подобряване на работата на правителството за противодействие на коруп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 xml:space="preserve">ж) </w:t>
      </w:r>
      <w:r>
        <w:rPr>
          <w:rFonts w:cs="HebarU" w:ascii="HebarU" w:hAnsi="HebarU"/>
          <w:lang w:val="bg-BG"/>
        </w:rPr>
        <w:t>с цел оптимизиране на работната програма за следващата година организира ежегодно национален форум, на който са представени всички държавни органи, компетентни в областта на борбата с корупцията, и неправителствени организации, осъществяващи дейност в тази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</w:t>
      </w:r>
      <w:r>
        <w:rPr>
          <w:rFonts w:cs="HebarU" w:ascii="HebarU" w:hAnsi="HebarU"/>
          <w:lang w:val="en-US" w:eastAsia="en-US"/>
        </w:rPr>
        <w:t>създава и под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en-US" w:eastAsia="en-US"/>
        </w:rPr>
        <w:t>ържа собствена информационна система и страница в Интернет.</w:t>
      </w:r>
    </w:p>
    <w:p>
      <w:pPr>
        <w:pStyle w:val="Heading5"/>
        <w:spacing w:before="120" w:after="0"/>
        <w:ind w:firstLine="1134"/>
        <w:jc w:val="left"/>
        <w:rPr/>
      </w:pPr>
      <w:r>
        <w:rPr>
          <w:b/>
          <w:bCs/>
        </w:rPr>
        <w:t>III. Организация на работа</w:t>
      </w:r>
      <w:r>
        <w:rPr>
          <w:b/>
          <w:bCs/>
          <w:lang w:val="bg-BG"/>
        </w:rPr>
        <w:t>та</w:t>
      </w:r>
      <w:r>
        <w:rPr>
          <w:b/>
          <w:bCs/>
        </w:rPr>
        <w:t xml:space="preserve"> на комисията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en-US"/>
        </w:rPr>
      </w:pPr>
      <w:r>
        <w:rPr>
          <w:rFonts w:cs="HebarU" w:ascii="HebarU" w:hAnsi="HebarU"/>
          <w:b w:val="false"/>
          <w:bCs/>
        </w:rPr>
        <w:t>7. Комисията организира работата си на основата на приети от нея годишни</w:t>
      </w:r>
      <w:r>
        <w:rPr>
          <w:rFonts w:cs="HebarU" w:ascii="HebarU" w:hAnsi="HebarU"/>
          <w:b w:val="false"/>
          <w:bCs/>
          <w:i/>
        </w:rPr>
        <w:t xml:space="preserve"> </w:t>
      </w:r>
      <w:r>
        <w:rPr>
          <w:rFonts w:cs="HebarU" w:ascii="HebarU" w:hAnsi="HebarU"/>
          <w:b w:val="false"/>
          <w:bCs/>
        </w:rPr>
        <w:t>работни програ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седателят на комисията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ставлява комисията и ръководи цялостната й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виква и ръководи заседания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твърждава дневния ред на заседания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нася за разглеждане от Министерския съвет предложения и въпроси във връзка с дейност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пределя служителите, които подпомагат дейност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ава изявления пред средствата за масово осведом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тсъствие на председателя неговите функции се изпълняват от заместник-председателя, с изключение на правомощията по т. 6, буква “д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9. Комисията провежда редовни и извънредни засе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овните заседания на комисията се провеждат два пъти месечн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нредно заседание на комисията може да бъде свикано от председателя по негова инициатива или по предложение на заместник-председателя или на трима от членовете при наличие на важни обстоятелства, изискващи приемане на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седанията на комисията са закри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седанията на комисията се провеждат в сградата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седанията на комисията могат да се провеждат и на друго място по решение на нейния председател, когато важни обстоятелства налагат тов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невният ред на заседанията се изпраща на членовете на комисията не по късно от 5 работни дни преди датата на засед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ят, заместник-председателят и членовете на комисията могат да правят предложения  за включване на въпроси в дневния ред не по късно от 3 календарни дни преди датата на провеждането на заседаниет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вен членовете на комисията на заседанията на комисията присъстват определени от председателя служители, които подпомагат нейната дейност, и стенограф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участие в заседанията на комисията по отделни въпроси могат да бъдат канени народни представители, министри и ръководители на ведомства, други длъжностни лица и експер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мисията провежда заседание, ако присъстват 2/3 от нейните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липса на кворум се насрочва ново засед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 изпълнение на своите задачи комисията приема ре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Решенията се вземат с явно гласуване с мнозинст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т присъстващите на заседанието членове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За всяко заседание на комисията се съставя протокол, в който се отразяват обсъжданията, констатациите и взетите ре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околът от заседанието се подписва от всички присъстващи членове на комисията и се съхранява в нейния арх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опие от протокола се изпраща на главния секретар на Министерския съвет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/>
        </w:rPr>
        <w:t xml:space="preserve">за сведение.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Членовете на комисията, служителите, които подпомагат нейната дейност, експертите и всички лица, поканени на нейните заседания, са длъжни да опазват тайната на информацията, получена във връзка с работата на комисия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Лицата по т. 6, буква “д” не могат да разгласяват получените от комисията мнения  по конкретни случа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IV. Административно-техническо обслужване на дейността на комисията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7. По предложение на председателя комисията избира секретар измежду служителите, определени да подпомагат нейна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Секретарят на коми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а) подготвя проекта на днев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н ред и го представя на председателя за утвърждаване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уведомява за насрочените заседания на комисията и подготвя и изпраща материалите за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информационно, документално и технически провеждането на заседаният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г) ръководи, координира и контролира дейността на служителите, определени да подпомагат дейността на комисият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д) води на отчет приетите от комисията решен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en-US"/>
        </w:rPr>
      </w:pPr>
      <w:r>
        <w:rPr>
          <w:rFonts w:cs="HebarU" w:ascii="HebarU" w:hAnsi="HebarU"/>
          <w:b w:val="false"/>
          <w:bCs/>
        </w:rPr>
        <w:t>Секретарят на комисията се подпомага от четирима служители на Министерството на правосъдието.</w:t>
      </w:r>
    </w:p>
    <w:p>
      <w:pPr>
        <w:pStyle w:val="Heading5"/>
        <w:spacing w:before="120" w:after="0"/>
        <w:ind w:firstLine="1134"/>
        <w:jc w:val="left"/>
        <w:rPr/>
      </w:pPr>
      <w:r>
        <w:rPr>
          <w:b/>
          <w:bCs/>
        </w:rPr>
        <w:t xml:space="preserve">V. Финансово осигуряване на дейността на </w:t>
      </w:r>
      <w:r>
        <w:rPr>
          <w:b/>
          <w:bCs/>
          <w:lang w:val="bg-BG"/>
        </w:rPr>
        <w:t>к</w:t>
      </w:r>
      <w:r>
        <w:rPr>
          <w:b/>
          <w:bCs/>
        </w:rPr>
        <w:t>омис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Средствата, необходими за дейността на комисията, се осигуряват от бюджета на Министерството на правосъдието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0. При необходимост по решение на комисията председателят внася в Министерския съвет предложение за корекции на бюджета.</w:t>
      </w:r>
    </w:p>
    <w:sectPr>
      <w:headerReference w:type="default" r:id="rId5"/>
      <w:headerReference w:type="first" r:id="rId6"/>
      <w:type w:val="nextPage"/>
      <w:pgSz w:w="11906" w:h="16838"/>
      <w:pgMar w:left="1843" w:right="1134" w:gutter="0" w:header="1021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6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08:00Z</dcterms:created>
  <dc:creator>Бойка Владова</dc:creator>
  <dc:description/>
  <dc:language>en-US</dc:language>
  <cp:lastModifiedBy>Workstation</cp:lastModifiedBy>
  <cp:lastPrinted>2002-06-07T15:36:00Z</cp:lastPrinted>
  <dcterms:modified xsi:type="dcterms:W3CDTF">2006-02-06T11:01:00Z</dcterms:modified>
  <cp:revision>5</cp:revision>
  <dc:subject/>
  <dc:title>Р Е П У Б Л И К А   Б Ъ Л Г А Р И Я</dc:title>
</cp:coreProperties>
</file>