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0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left="1560" w:right="4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2"/>
          <w:lang w:val="bg-BG"/>
        </w:rPr>
        <w:t xml:space="preserve">предложение до Народното събрание за ратифициране на Финансовото споразумение между правителството на Република България и Френската агенция за развитие (AFD) и за изменение на Решение на Народното събрание от </w:t>
        <w:br/>
        <w:t>1 декември 2000 г. за даване на съгласие Министерският съвет да проведе преговори и да сключи финансови споразумения с Европейската инвестиционна банка, с Френската агенция за развитие и с Кредитната институция за възстановяване - Федерална република Германия, свързани с изпълнението на проекта за изграждане на нов граничен комбиниран (пътен и железопътен) мост на река Дунав между Република България и Румъния в района на Видин - Калафа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pacing w:val="40"/>
          <w:szCs w:val="22"/>
          <w:lang w:val="bg-BG"/>
        </w:rPr>
      </w:pPr>
      <w:r>
        <w:rPr>
          <w:rFonts w:cs="HebarU" w:ascii="HebarU" w:hAnsi="HebarU"/>
          <w:spacing w:val="40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Финансовото споразумение между правителството на Република България и Френската агенция за развитие (AFD), подписано на </w:t>
        <w:br/>
        <w:t xml:space="preserve">9 април   2002 г. в София, за предоставяне на безвъзмездна помощ в размер </w:t>
        <w:br/>
        <w:t>5 милиона евро за съфинансиране на строителните работи и необходимите проучвания във връзка с изграждането на нов граничен комбиниран (пътен и железопътен) мост на река Дунав между Република България и Румъния в района на Видин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Калаф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В случай че при съфинансиране от AFD възникнат разходи във връзка с реализацията на проекта за изграждане на нов граничен комбиниран (пътен и железопътен) мост на река Дунав между Република България и Румъния в района на Видин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Калафат, които не са предмет на финансовото споразумение за безвъзмездна помощ, тези разходи ще са за сметка на бюджета на Министерството на транспорта и съобщенията в рамките на лимитите за капиталови разходи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 </w:t>
        <w:br/>
        <w:t xml:space="preserve">и 5 от Конституцията на Република България да ратифицира със закон споразумението по т. 1. </w:t>
      </w:r>
    </w:p>
    <w:p>
      <w:pPr>
        <w:pStyle w:val="BodyTextIndent2"/>
        <w:rPr/>
      </w:pPr>
      <w:r>
        <w:rPr>
          <w:b/>
          <w:bCs/>
        </w:rPr>
        <w:t>4.</w:t>
      </w:r>
      <w:r>
        <w:rPr/>
        <w:t xml:space="preserve"> Предлага на Народното събрание да разгледа и приеме предложения проект на Решение за изменение на Решение на Народното събрание от 1 декември 2000 г. за даване на съгласие Министерският съвет да проведе преговори и да сключи финансови споразумения с Европейската инвестиционна банка, с Френската агенция за развитие и с Кредитната институция за възстановяване - Федерална република Германия, свързани с изпълнението на проекта за изграждане на нов граничен комбиниран (пътен и железопътен) мост на река Дунав между Република България и Румъния в района на Видин – Калафат (ДВ, бр. 99 от 2000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color w:val="000000"/>
          <w:lang w:val="bg-BG"/>
        </w:rPr>
        <w:t>ратифициране на Финансовото споразумение между правителството на Република България и Френската агенция за развитие (AFD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Ратифицира Финансовото споразумение между правителството на Република България и Френската агенция за развитие (AFD), подписано на 9 април 2002 г. в София.</w:t>
      </w:r>
    </w:p>
    <w:p>
      <w:pPr>
        <w:pStyle w:val="Normal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TextBody"/>
        <w:rPr>
          <w:rFonts w:cs="Times New Roman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Параграф единствен</w:t>
      </w:r>
      <w:r>
        <w:rPr>
          <w:rFonts w:cs="HebarU" w:ascii="HebarU" w:hAnsi="HebarU"/>
          <w:lang w:val="bg-BG"/>
        </w:rPr>
        <w:t>. Законът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lineRule="auto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Законът е приет от ХХХIХ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към проекта на Закон за ратифициране на Финансовото споразумение между правителството на Република България и Френската агенция за развитие (AFD)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 контекста на процеса на присъединяване на Република България към Европейския съюз строителството на нов мост на река Дунав между нашата страна и Румъния е от изключителна важност за подобряване и насърчаване цялостното развитие на Общоевропейски транспортен коридор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bg-BG"/>
        </w:rPr>
        <w:t xml:space="preserve">V като гръбнак на бъдещата Трансевропейска транспортна мреж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гласно подписаното между българското и румънското правителство на 5 юни 2000 г. в Букурещ споразумение, уреждащо техническите, финансовите, правните и организационните въпроси, свързани с изграждането на нов граничен мост на река Дунав при Видин-Калафат, ратифицирано със закон от Народното събрание </w:t>
        <w:br/>
        <w:t>(ДВ, бр. 45 от 2001 г.), българската страна ще осигури финансирането на предварителното проектиране на изграждането на моста, както и на проектирането и изграждането на прилежащата инфраструктура на своя територия. Приходите, набрани от експлоатацията на моста, ще се разпределят пропорционално на сумите, вложени от двете страни в проектирането и изграждането на моста и прилежащата инфраструктура, като се отчита и погасяването на заеми и друго финансир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з основа на проведени консултации с различните международни финансови институции беше уточнена финансовата схема на проекта, както следва: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Европейската инвестиционна банка (ЕИБ) – кредит до </w:t>
        <w:br/>
        <w:t xml:space="preserve">70 млн. евро, като първият договор за 50 млн. евро е подписан на </w:t>
        <w:br/>
        <w:t xml:space="preserve">8 декември 2000 г., ратифициран със закон от Народното събрание на 21 март 2002 г. (ДВ, бр. 32 от 2002 г.), а стойността на втория ще зависи от осигурените средства от други източници и прецизираната стойност на проек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Френската агенция за развитие (AFD) – безвъзмездна помощ за предварителните проучвания и консултантско съдействие в размер 500 хил. евро, които са вече усвоени, съгласно Финансовото споразумение от 27 февруари 2001 г., ратифицирано със закон от Народното събрание (ДВ, бр. 41 от 2001 г.), и безвъзмездна помощ за съфинансиране на строителните работи в размер 5 млн. евро, за която финансовото споразумение беше подписано на 9 април 2002 г. от министъра на транспорта и съобщенията и подлежи на рат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Германската кредитна институция за възстановяване (KfW) - безвъзмездна помощ за предварителните проучвания и консултантско съдействие в размер 470 хил. евро, които са вече усвоени, и финансов пакет от безвъзмездна помощ и облекчен кредит за строителните работи в размер до 20 млн. евро при условия, договаряни ежегодно от Министерството на икономиката в рамките на програмата за двустранно икономическо сътрудничество. Сумата на кредита в рамките на финансовия пакет може да достигне 18 млн. евр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Програмата ИСПА (ISPА) на Европейския съюз – безвъзмездна помощ в размер 4,998 млн. евро, одобрени в рамките на Пакта за стабилност за изготвяне на проектната и тръжната документация за строителството, като финансовият меморандум за предоставяне на средствата е подписан на 30 ноември 2001 г., и безвъзмездна помощ в размер до 70 млн. евро за финансиране на строителните работи и строителния надзор, за която предстои изготвяне на апликационни формуляр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ограмата ФАР на Европейския съюз – безвъзмездна помощ в размер до 200 хил. евро, които бяха използвани за техническо съдействие на Звеното за изпълнение и управление на проек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ието на правителството на Република България във финансирането на обекта със средства от държавния бюджет ще възлезе на около 4 млн. евро за работи по проектирането, надзора и управлението на проекта и на около 20 млн. евро за строителни работи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Протокол N 56 от заседанието си на 22 ноември 2001 г. Министерският съвет одобри проекта на Финансово споразумение за безвъзмездна помощ в размер 5 млн. евро между правителството на Република България и Френската агенция за развитие като основа за водене на преговори и упълномощи министъра на транспорта и съобщенията да подпише финансовото споразумение от името на правителството на Република България при условие за последваща ратификация. Въз основа на одобрения проект на финансово споразумение бяха проведени преговори и на 9 април 2002 г. бе подписано Финансовото споразумение с Френската агенция за развитие. Краен ползвател на безвъзмездната помощ от AFD, ще бъде Министерството на транспорта и съобщенията. Съгласно споразумението в случай че при съфинансиране от AFD възникнат разходи във връзка с реализацията на проекта за изграждане на нов мост на река Дунав при Видин-Калафат, които не са предмет на това финансово споразумение за безвъзмездна помощ, те ще са за сметка на бюджета на Министерството на транспорта и съобщенията. В случая се имат предвид разходите за финансиране на строителни работи, които може да надвишат размера на наличните средства, предоставени от AFD. В такъв случай AFD ще финансира проучванията само до размера на наличните средства от безвъзмeздната помощ, а Министерството на транспорта и съобщенията ще финансира съответно частта от строителните разходи, надвишаваща този размер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97" w:right="1134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color w:val="000000"/>
          <w:szCs w:val="22"/>
          <w:lang w:val="bg-BG"/>
        </w:rPr>
        <w:t xml:space="preserve">изменение на Решение на Народното събрание от </w:t>
        <w:br/>
        <w:t>1 декември 2000 г. за даване на съгласие Министерският съвет да проведе преговори и да сключи финансови споразумения с Европейската инвестиционна банка, с Френската агенция за развитие и с Кредитната институция за възстановяване - Федерална република Германия, свързани с изпълнението на проекта за изграждане на нов граничен комбиниран (пътен и железопътен) мост на река Дунав между Република България и Румъния в района на Видин - Калафат</w:t>
      </w:r>
      <w:r>
        <w:rPr>
          <w:rFonts w:cs="HebarU" w:ascii="HebarU" w:hAnsi="HebarU"/>
          <w:b/>
          <w:lang w:val="bg-BG"/>
        </w:rPr>
        <w:t xml:space="preserve"> (ДВ, бр. 99 от 2000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szCs w:val="22"/>
        </w:rPr>
      </w:pPr>
      <w:r>
        <w:rPr>
          <w:szCs w:val="22"/>
        </w:rPr>
        <w:t>Народното събрание на основание чл. 84, т. 9 и чл. 86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2"/>
          <w:lang w:val="bg-BG"/>
        </w:rPr>
        <w:t xml:space="preserve">В решението думите “до 15 милиона евро” се заменят с “до </w:t>
        <w:br/>
        <w:t xml:space="preserve">18 милиона евро </w:t>
      </w:r>
      <w:r>
        <w:rPr>
          <w:rFonts w:cs="HebarU" w:ascii="HebarU" w:hAnsi="HebarU"/>
          <w:szCs w:val="22"/>
          <w:lang w:val="bg-BG"/>
        </w:rPr>
        <w:t>като компонент от финансов пакет от кредитни и безвъзмездни средства”</w:t>
      </w:r>
      <w:r>
        <w:rPr>
          <w:rFonts w:cs="HebarU" w:ascii="HebarU" w:hAnsi="HebarU"/>
          <w:color w:val="000000"/>
          <w:szCs w:val="22"/>
          <w:lang w:val="bg-BG"/>
        </w:rPr>
        <w:t>.</w:t>
      </w:r>
    </w:p>
    <w:p>
      <w:pPr>
        <w:pStyle w:val="BodyTextIndent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то е прието от ХХХIХ Народно събрание на ……………………….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97" w:right="1134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Решение на Народното събрание за изменение на Решение на Народното събрание от 1 декември 2000 г. за даване на съгласие Министерският съвет да проведе преговори и да сключи финансови споразумения с Европейската инвестиционна банка, с Френската агенция за развитие и с Кредитната институция за възстановяване – Федерална република Германия, свързани с изпълнението на проекта за изграждане на нов граничен комбиниран (пътен и железопътен) мост на река Дунав между Република България и Румъния в района на Видин - Калафа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 контекста на процеса на присъединяване на Република България към Европейския съюз строителството на нов мост на река Дунав между нашата страна и Румъния е от изключителна важност за подобряване и насърчаване на цялостното развитие на Общоевропейски транспортен коридор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bg-BG"/>
        </w:rPr>
        <w:t>V като гръбнак на бъдещата Трансевропейска транспортна мреж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подписаното между българското и румънското правителство на 5 юни 2000 г. в Букурещ споразумение (ратифицирано със закон от Народното събрание) българската страна се задължава да осигури финансирането на предварителното проектиране, на изграждането на моста, както и на проектирането и изграждането на прилежащата инфраструктура на своя територия. Приходите, набирани от експлоатацията на моста, ще се разпределят между двете страни пропорционално на вложените от тях суми в проектирането и изграждането на моста и прилежащата инфраструктура, като се отчита и погасяването на заеми и друго финансиране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ъз основа на проведени консултации с различните международни финансови институции финансовата схема на проекта беше определена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Европейската инвестиционна банка (ЕИБ) – кредит до </w:t>
        <w:br/>
        <w:t>70 млн. евр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- Френската агенция за развитие (</w:t>
      </w:r>
      <w:r>
        <w:rPr>
          <w:rFonts w:cs="HebarU" w:ascii="HebarU" w:hAnsi="HebarU"/>
          <w:lang w:val="en-US"/>
        </w:rPr>
        <w:t>AFD</w:t>
      </w:r>
      <w:r>
        <w:rPr>
          <w:rFonts w:cs="HebarU" w:ascii="HebarU" w:hAnsi="HebarU"/>
          <w:lang w:val="bg-BG"/>
        </w:rPr>
        <w:t>) – безвъзмездна помощ за предварителните проучвания и консултантско съдействие в размер 500 хил. евро и безвъзмездна помощ за съфинансиране на строителните работи в размер 5 млн. евро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- Германската кредитна институция за възстановяване ( </w:t>
      </w:r>
      <w:r>
        <w:rPr>
          <w:rFonts w:cs="HebarU" w:ascii="HebarU" w:hAnsi="HebarU"/>
          <w:lang w:val="en-US"/>
        </w:rPr>
        <w:t>KfW</w:t>
      </w:r>
      <w:r>
        <w:rPr>
          <w:rFonts w:cs="HebarU" w:ascii="HebarU" w:hAnsi="HebarU"/>
          <w:lang w:val="bg-BG"/>
        </w:rPr>
        <w:t>) – безвъзмездна помощ за предварителните проучвания и консултантско съдействие в размер 470 хил. евро, които вече са усвоени, и финансов пакет от безвъзмездна помощ и облекчен кредит за строителните работи в размер до 20 млн. евро при условия, договаряни ежегодно в рамките на програмата за двустранно икономическо сътрудничество от Министерството на икономиката. Размерът на кредита в рамките на финансовия пакет може да достигне 18 млн. евро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ограма ИСПА на Европейския съюз – безвъзмездна помощ в размер 4,998 млн. евро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ограма ФАР на Европейския съюз – безвъзмездна помощ в размер до 200 хил. евро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ието на правителството на Република България във финансирането на обекта със средства от държавния бюджет ще възлезе на около 4 млн. евро за работи по проектирането, надзора и управлението на проекта и на около 20 млн. евро за строителни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ротокол N 56 от заседанието на 22 ноември 2001 г. Министерският съвет одобри проекта на Финансово споразумение за безвъзмездна помощ от 5 млн. евро между правителството на Република България и Френската агенция за развитие като основа за водене на преговори и упълномощи министъра на транспорта и съобщенията да подпише финансовото споразумение от името на правителството на Република България при условие за последваща ратификация. Въз основа на одобрения проект на финансово споразумение бяха проведени преговори и на 9 април 2002 г. беше подписано финансовото споразумение с Френската агенция за развитие. Краен ползвател на безвъзмездната помощ от агенцията ще бъде Министерството на транспорта и съобщ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съответствие с Решение N 724 на Министерския съвет от 2000 г. и Решение на Народното събрание от 1 декември 2001 г. са започнати и преговори с Германската кредитна институция за възстановяване (</w:t>
      </w:r>
      <w:r>
        <w:rPr>
          <w:rFonts w:cs="HebarU" w:ascii="HebarU" w:hAnsi="HebarU"/>
          <w:lang w:val="en-US"/>
        </w:rPr>
        <w:t>KFW</w:t>
      </w:r>
      <w:r>
        <w:rPr>
          <w:rFonts w:cs="HebarU" w:ascii="HebarU" w:hAnsi="HebarU"/>
          <w:lang w:val="bg-BG"/>
        </w:rPr>
        <w:t xml:space="preserve">) в рамките на даденото от Народното събрание съгласие за кредит до 15 млн. евро. Като се има предвид, че финансовото споразумение с Френската агенция за развитие е част от финансовите споразумения, свързани с изпълнението на проекта за изграждане на нов граничен комбиниран (пътен и железопътен) мост на река Дунав между Република България и Румъния в района на Видин – Калафат, както и постигнатата чрез преговори замяна на искания кредит от </w:t>
      </w:r>
      <w:r>
        <w:rPr>
          <w:rFonts w:cs="HebarU" w:ascii="HebarU" w:hAnsi="HebarU"/>
          <w:lang w:val="en-US"/>
        </w:rPr>
        <w:t xml:space="preserve">Френската агенция за развитие </w:t>
      </w:r>
      <w:r>
        <w:rPr>
          <w:rFonts w:cs="HebarU" w:ascii="HebarU" w:hAnsi="HebarU"/>
          <w:lang w:val="bg-BG"/>
        </w:rPr>
        <w:t>с безвъзмездна помощ от същата институция, е обосновано завишение до 18 млн. евро на кредитния компонент във финансовия пакет, предлаган от Германската кредитна институция за възстановяване. По този начин не се надвишава, а дори се намалява с 4 млн. евро общият таван на кредитите, одобрен с решението на Народното събрание от 1 декември 2000 г. Целесъобразността на такава мярка е одобрена и от Управителния комитет по проекта с решение от 5 декември 2001 г., тъй като това би позволило да се получи едновременно достъп до безвъзмездни средства на германското правителство и да се намали лихвеният процент на предлагания облекчен кредит от 2,5 на 2,2 на с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</w:t>
      </w:r>
    </w:p>
    <w:p>
      <w:pPr>
        <w:pStyle w:val="Heading1"/>
        <w:ind w:firstLine="48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Симеон Сакскобургготски/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701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Cyr" w:hAnsi="NewSaturionCyr" w:cs="NewSaturionCyr"/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100" w:after="0"/>
      <w:jc w:val="both"/>
    </w:pPr>
    <w:rPr>
      <w:rFonts w:ascii="Arial" w:hAnsi="Arial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rFonts w:ascii="NewSaturionCyr" w:hAnsi="NewSaturionCyr" w:cs="NewSaturionCyr"/>
      <w:sz w:val="25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0:54:00Z</dcterms:created>
  <dc:creator>Бойка Владова</dc:creator>
  <dc:description/>
  <dc:language>en-US</dc:language>
  <cp:lastModifiedBy>composer</cp:lastModifiedBy>
  <cp:lastPrinted>2002-06-14T13:54:00Z</cp:lastPrinted>
  <dcterms:modified xsi:type="dcterms:W3CDTF">2002-06-18T10:41:00Z</dcterms:modified>
  <cp:revision>4</cp:revision>
  <dc:subject/>
  <dc:title>Р Е П У Б Л И К А   Б Ъ Л Г А Р И Я</dc:title>
</cp:coreProperties>
</file>