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безвъзмездно прехвърляне на недвижим имот – частна държавна собственост, в собственост на община Чипровци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93 на Общинския съвет на община Чипровци от 20 юл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Прехвърля безвъзмездно на община Чипровци правото на собственост върху недвижим имот – частна държавна собственост, представляващ поземлен имот пл. сн. N 16023 по плана за земеразделяне на с. Мартиново, община Чипровци, област Монтана, с площ 6307 кв. м заедно с построената в него триетажна масивна сграда със застроена площ 298 кв. м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Cs/>
          <w:lang w:val="bg-BG"/>
        </w:rPr>
        <w:t>. Областният управител на област Монтана да сключи договор за безвъзмездно прехвърляне правото на собственост върху имота по т. 1 с упълномощен представител на община Чипровци, да организира предаването му и да го отпише от актовите книги за държавна собственост.</w:t>
      </w:r>
    </w:p>
    <w:p>
      <w:pPr>
        <w:pStyle w:val="BodyTextIndent2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51:00Z</dcterms:created>
  <dc:creator>Бойка Владова</dc:creator>
  <dc:description/>
  <dc:language>en-US</dc:language>
  <cp:lastModifiedBy>composer</cp:lastModifiedBy>
  <cp:lastPrinted>2002-06-18T14:11:00Z</cp:lastPrinted>
  <dcterms:modified xsi:type="dcterms:W3CDTF">2002-06-20T09:34:00Z</dcterms:modified>
  <cp:revision>4</cp:revision>
  <dc:subject/>
  <dc:title>Р Е П У Б Л И К А   Б Ъ Л Г А Р И Я</dc:title>
</cp:coreProperties>
</file>