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0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0 юн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560" w:right="471" w:hanging="426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създаване на работна експертна група за внедряване на системата ИНТРАСТАТ в България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8, т. 6 от Устройствения правилник на Министерския съвет и на неговата администрация, приет с Постановление </w:t>
        <w:br/>
        <w:t>N 209 на Министерския съвет от 1999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Създава работна експертна група за внедряване на системата ИНТРАСТАТ в Република България в състав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aps/>
          <w:lang w:val="bg-BG"/>
        </w:rPr>
        <w:t>Председател</w:t>
      </w:r>
      <w:r>
        <w:rPr>
          <w:rFonts w:cs="HebarU" w:ascii="HebarU" w:hAnsi="HebarU"/>
          <w:lang w:val="bg-BG"/>
        </w:rPr>
        <w:t>: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ГАТИ ал-ДЖЕБУРИ </w:t>
        <w:tab/>
        <w:tab/>
        <w:tab/>
        <w:t>-  заместник-министър на</w:t>
      </w:r>
    </w:p>
    <w:p>
      <w:pPr>
        <w:pStyle w:val="Normal"/>
        <w:ind w:firstLine="5245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финансит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ЕНОВЕ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ЛЕКСАНДЪР ХАДЖИЙСКИ</w:t>
        <w:tab/>
        <w:t>-  председател на Националния</w:t>
      </w:r>
    </w:p>
    <w:p>
      <w:pPr>
        <w:pStyle w:val="Normal"/>
        <w:ind w:firstLine="524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татистически институт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АЛЕНТИН ВИДОЛОВ</w:t>
        <w:tab/>
        <w:tab/>
        <w:t>-  заместник главен данъчен</w:t>
      </w:r>
    </w:p>
    <w:p>
      <w:pPr>
        <w:pStyle w:val="Normal"/>
        <w:ind w:firstLine="524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тор</w:t>
      </w:r>
    </w:p>
    <w:p>
      <w:pPr>
        <w:pStyle w:val="Normal"/>
        <w:ind w:firstLine="524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Работната група да подготви нормативната база, регламентираща взаимоотношенията между институциите, както и правата и отговорностите на отделните администрации и стопанските субекти, от които ще се изисква необходимата информация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При разработването на нормативната база да бъде съобразено следното: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а) отговорна за внедряването и по-нататъшното функциониране на системата ИНТРАСТАТ в България е Главната данъчна дирекция, която ще определя единиците за наблюдение на базата на Декларантския регистър. Главната данъчна дирекция ще определя на национално равнище прага за наблюдение и ежемесечно ще събира, обработва и съхранява необходимата информация за търговията между България и страните – членки на Европейския съюз, в съответствие с изискванията на правото на Европейския съюз за вътрешнообщностна търговия;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б) Агенция “Митници” събира и обработва информацията за търговията със страни – нечленки на Европейския съюз, и предоставя необходимата информация на останалите институции в съответствие с европейската практика в тази област;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в) Националният статистически институт получава детайлна информация от двете системи, обобщава подадената информация и отговаря за ежемесечното изпращане на необходимата информация за европейската база от данни за външната търговия СОМЕХТ в съответствие с изискванията на правото на Европейския съюз в тази област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4. </w:t>
      </w:r>
      <w:r>
        <w:rPr>
          <w:rFonts w:cs="HebarU" w:ascii="HebarU" w:hAnsi="HebarU"/>
        </w:rPr>
        <w:t>Председателят на работната експертна група при необходимост може да привлича и други експерти за изпълнение на задачите по т. 2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5. </w:t>
      </w:r>
      <w:r>
        <w:rPr>
          <w:rFonts w:cs="HebarU" w:ascii="HebarU" w:hAnsi="HebarU"/>
        </w:rPr>
        <w:t>Определя срок за изпълнение на задачите по т. 2  6 август 2002 г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>6.</w:t>
      </w:r>
      <w:r>
        <w:rPr>
          <w:rFonts w:cs="HebarU" w:ascii="HebarU" w:hAnsi="HebarU"/>
        </w:rPr>
        <w:t xml:space="preserve"> Председателят на работната експертна група до 1 септември </w:t>
        <w:br/>
        <w:t xml:space="preserve">2002 г. да представи на заместник министър-председателя и министър на труда и социалната политика и на министъра на финансите доклад за извършената работа и подготвените проекти на нормативни актове. 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42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bg-BG"/>
        </w:rPr>
        <w:t xml:space="preserve">МИНИСТЕРСКИЯ СЪВЕТ: </w:t>
      </w:r>
      <w:r>
        <w:rPr>
          <w:rFonts w:cs="HebarU" w:ascii="HebarU" w:hAnsi="HebarU"/>
          <w:b/>
        </w:rPr>
        <w:t xml:space="preserve">  </w:t>
      </w:r>
      <w:r>
        <w:rPr>
          <w:rFonts w:cs="HebarU" w:ascii="HebarU" w:hAnsi="HebarU"/>
          <w:b/>
          <w:lang w:val="bg-BG"/>
        </w:rPr>
        <w:t xml:space="preserve">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552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bCs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08:29:00Z</dcterms:created>
  <dc:creator>Бойка Владова</dc:creator>
  <dc:description/>
  <dc:language>en-US</dc:language>
  <cp:lastModifiedBy>composer</cp:lastModifiedBy>
  <cp:lastPrinted>2002-06-21T09:29:00Z</cp:lastPrinted>
  <dcterms:modified xsi:type="dcterms:W3CDTF">2003-02-12T15:15:00Z</dcterms:modified>
  <cp:revision>5</cp:revision>
  <dc:subject/>
  <dc:title>Р Е П У Б Л И К А   Б Ъ Л Г А Р И Я</dc:title>
</cp:coreProperties>
</file>